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Lucida Grande;Arial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Court Heading]</w:t>
      </w:r>
    </w:p>
    <w:p>
      <w:pPr>
        <w:pStyle w:val="Normal"/>
        <w:ind w:left="360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IN THE MATTER OF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) Case No. _______________</w:t>
      </w:r>
    </w:p>
    <w:p>
      <w:pPr>
        <w:pStyle w:val="Normal"/>
        <w:ind w:left="3240" w:firstLine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) Citation No.________</w:t>
      </w:r>
    </w:p>
    <w:p>
      <w:pPr>
        <w:pStyle w:val="Normal"/>
        <w:ind w:left="3240" w:firstLine="360"/>
        <w:textAlignment w:val="baseline"/>
        <w:rPr/>
      </w:pP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360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SUSPENSION OF THE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) AFFIDAVIT OF REFUSAL TO TAKE </w:t>
      </w:r>
    </w:p>
    <w:p>
      <w:pPr>
        <w:pStyle w:val="Normal"/>
        <w:ind w:left="3240" w:firstLine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) EVIDENTIARY TEST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IVER’S LICENSE OF</w:t>
        <w:tab/>
        <w:t>) I.C. 18-8002</w:t>
      </w:r>
    </w:p>
    <w:p>
      <w:pPr>
        <w:pStyle w:val="Normal"/>
        <w:ind w:left="360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) M.C.R. 9.2</w:t>
        <w:br/>
        <w:t xml:space="preserve">__________________, </w:t>
        <w:tab/>
        <w:tab/>
        <w:t>)</w:t>
        <w:br/>
        <w:t>   Defendant.</w:t>
        <w:tab/>
        <w:tab/>
        <w:tab/>
        <w:t>) </w:t>
        <w:br/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: ________________ </w:t>
        <w:tab/>
        <w:tab/>
        <w:t>) 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color w:val="000000"/>
        </w:rPr>
        <w:t>DL OR SSN: _________(State)____</w:t>
        <w:tab/>
        <w:t>) 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: ___________________  ) 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 w:before="120" w:after="1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 is</w:t>
      </w:r>
      <w:r>
        <w:rPr>
          <w:rFonts w:cs="Times New Roman" w:ascii="Times New Roman" w:hAnsi="Times New Roman"/>
          <w:color w:val="000000"/>
        </w:rPr>
        <w:t>:  _____________________________________.   I am an authorized peace officer, and on the ________ day of ________________________, 20____ at ______________ o'clock ____.M., I had reasonable grounds to believe that _________________________________, (hereinafter "defendant") had been driving or in actual physical control of a motor vehicle while under the influence of alcohol, drugs or other intoxicating substance. 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tLeast" w:line="300" w:before="12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sked defendant to take an evidentiary test, informing him of the consequences of refusal as stated in Section 18-8002(3), Idaho Code. Defendant refused the test, as follows: </w:t>
      </w:r>
    </w:p>
    <w:p>
      <w:pPr>
        <w:pStyle w:val="Normal"/>
        <w:spacing w:lineRule="auto" w:line="360"/>
        <w:textAlignment w:val="baseline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(or declare) under penalty of perjury pursuant to the law of the State of Idaho that the foregoing is true and correct.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  <w:tab/>
        <w:tab/>
        <w:tab/>
        <w:tab/>
        <w:t>_________________________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</w:t>
        <w:tab/>
        <w:tab/>
        <w:tab/>
        <w:tab/>
        <w:tab/>
        <w:tab/>
        <w:t>Signature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Typed/Printed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11:00Z</dcterms:created>
  <dc:creator>Carley Rigby</dc:creator>
  <dc:description/>
  <cp:keywords/>
  <dc:language>en-US</dc:language>
  <cp:lastModifiedBy>Melanie Gagnepain</cp:lastModifiedBy>
  <dcterms:modified xsi:type="dcterms:W3CDTF">2016-07-01T17:18:00Z</dcterms:modified>
  <cp:revision>3</cp:revision>
  <dc:subject/>
  <dc:title/>
</cp:coreProperties>
</file>