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AGENCY)                                No. ________________________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IDAHO UNIFORM CITATION</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jc w:val="center"/>
        <w:textAlignment w:val="baseline"/>
        <w:rPr/>
      </w:pPr>
      <w:r>
        <w:rPr>
          <w:rFonts w:cs="Lucida Grande;Arial" w:ascii="Calibri" w:hAnsi="Calibri"/>
          <w:color w:val="000000"/>
          <w:sz w:val="22"/>
          <w:szCs w:val="22"/>
        </w:rPr>
        <w:t>IN THE DISTRICT COURT OF THE _________________ JUDICIAL DISTRICT OF</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THE STATE OF IDAHO, IN AND FOR THE COUNTY OF _______________________</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textAlignment w:val="baseline"/>
        <w:rPr/>
      </w:pPr>
      <w:r>
        <w:rPr>
          <w:rFonts w:cs="Lucida Grande;Arial" w:ascii="Calibri" w:hAnsi="Calibri"/>
          <w:color w:val="000000"/>
          <w:sz w:val="22"/>
          <w:szCs w:val="22"/>
        </w:rPr>
        <w:t>STATE OF IDAHO</w:t>
        <w:tab/>
        <w:tab/>
        <w:t>)   COMPLAINT AND SUMMONS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   [  ] Infraction Citation      </w:t>
      </w:r>
    </w:p>
    <w:p>
      <w:pPr>
        <w:pStyle w:val="Normal"/>
        <w:textAlignment w:val="baseline"/>
        <w:rPr/>
      </w:pPr>
      <w:r>
        <w:rPr>
          <w:rFonts w:cs="Lucida Grande;Arial" w:ascii="Calibri" w:hAnsi="Calibri"/>
          <w:color w:val="000000"/>
          <w:sz w:val="22"/>
          <w:szCs w:val="22"/>
        </w:rPr>
        <w:t>vs.</w:t>
        <w:tab/>
        <w:tab/>
        <w:tab/>
        <w:tab/>
        <w:t>)             OR                   </w:t>
      </w:r>
    </w:p>
    <w:p>
      <w:pPr>
        <w:pStyle w:val="Normal"/>
        <w:ind w:left="2160" w:firstLine="720"/>
        <w:textAlignment w:val="baseline"/>
        <w:rPr>
          <w:rFonts w:ascii="Calibri" w:hAnsi="Calibri" w:cs="Lucida Grande;Arial"/>
          <w:color w:val="000000"/>
          <w:sz w:val="22"/>
          <w:szCs w:val="22"/>
        </w:rPr>
      </w:pPr>
      <w:r>
        <w:rPr>
          <w:rFonts w:cs="Lucida Grande;Arial" w:ascii="Calibri" w:hAnsi="Calibri"/>
          <w:color w:val="000000"/>
          <w:sz w:val="22"/>
          <w:szCs w:val="22"/>
        </w:rPr>
        <w:t>)   [  ] Misdemeanor Citation   </w:t>
      </w:r>
    </w:p>
    <w:p>
      <w:pPr>
        <w:pStyle w:val="Normal"/>
        <w:ind w:left="2160" w:firstLine="72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textAlignment w:val="baseline"/>
        <w:rPr/>
      </w:pPr>
      <w:r>
        <w:rPr>
          <w:rFonts w:cs="Lucida Grande;Arial" w:ascii="Calibri" w:hAnsi="Calibri"/>
          <w:color w:val="000000"/>
          <w:sz w:val="22"/>
          <w:szCs w:val="22"/>
        </w:rPr>
        <w:t>_______________________</w:t>
        <w:tab/>
        <w:t>)   [  ] Accident Involved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Last Name</w:t>
        <w:tab/>
        <w:tab/>
        <w:tab/>
        <w:t>)                                  </w:t>
      </w:r>
    </w:p>
    <w:p>
      <w:pPr>
        <w:pStyle w:val="Normal"/>
        <w:ind w:left="2160" w:firstLine="720"/>
        <w:textAlignment w:val="baseline"/>
        <w:rPr>
          <w:rFonts w:ascii="Calibri" w:hAnsi="Calibri" w:cs="Lucida Grande;Arial"/>
          <w:color w:val="000000"/>
          <w:sz w:val="22"/>
          <w:szCs w:val="22"/>
        </w:rPr>
      </w:pPr>
      <w:r>
        <w:rPr>
          <w:rFonts w:cs="Lucida Grande;Arial" w:ascii="Calibri" w:hAnsi="Calibri"/>
          <w:color w:val="000000"/>
          <w:sz w:val="22"/>
          <w:szCs w:val="22"/>
        </w:rPr>
        <w:t>)   [  ] Commercial Vehicle</w:t>
      </w:r>
    </w:p>
    <w:p>
      <w:pPr>
        <w:pStyle w:val="Normal"/>
        <w:textAlignment w:val="baseline"/>
        <w:rPr/>
      </w:pPr>
      <w:r>
        <w:rPr>
          <w:rFonts w:cs="Lucida Grande;Arial" w:ascii="Calibri" w:hAnsi="Calibri"/>
          <w:color w:val="000000"/>
          <w:sz w:val="22"/>
          <w:szCs w:val="22"/>
        </w:rPr>
        <w:t>_______________________</w:t>
        <w:tab/>
        <w:t>)   Driven by this Driver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First Name   Middle Initial         )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PUC # __________________             USDOT TK Census # ______________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 Operator  [ ] Class A  [ ] Class B  [ ] Class C  [ ] Class D  [ ] Other__ </w:t>
      </w:r>
    </w:p>
    <w:p>
      <w:pPr>
        <w:pStyle w:val="Normal"/>
        <w:spacing w:lineRule="atLeast" w:line="300" w:before="240" w:after="240"/>
        <w:textAlignment w:val="baseline"/>
        <w:rPr/>
      </w:pPr>
      <w:r>
        <w:rPr>
          <w:rFonts w:cs="Lucida Grande;Arial" w:ascii="Calibri" w:hAnsi="Calibri"/>
          <w:color w:val="000000"/>
          <w:sz w:val="22"/>
          <w:szCs w:val="22"/>
        </w:rPr>
        <w:t>[ ] GVWR 26001+  [ ] 16+ Persons  [ ] Placard Hazardous Materials DR# ___________________ </w:t>
      </w:r>
    </w:p>
    <w:p>
      <w:pPr>
        <w:pStyle w:val="Normal"/>
        <w:spacing w:lineRule="atLeast" w:line="300" w:before="240" w:after="240"/>
        <w:textAlignment w:val="baseline"/>
        <w:rPr/>
      </w:pPr>
      <w:r>
        <w:rPr>
          <w:rFonts w:cs="Lucida Grande;Arial" w:ascii="Calibri" w:hAnsi="Calibri"/>
          <w:color w:val="000000"/>
          <w:sz w:val="22"/>
          <w:szCs w:val="22"/>
        </w:rPr>
        <w:t> </w:t>
      </w:r>
      <w:r>
        <w:rPr>
          <w:rFonts w:cs="Lucida Grande;Arial" w:ascii="Calibri" w:hAnsi="Calibri"/>
          <w:color w:val="000000"/>
          <w:sz w:val="22"/>
          <w:szCs w:val="22"/>
        </w:rPr>
        <w:t>Home Address ________________________________________________________________ </w:t>
      </w:r>
    </w:p>
    <w:p>
      <w:pPr>
        <w:pStyle w:val="Normal"/>
        <w:spacing w:lineRule="atLeast" w:line="300" w:before="240" w:after="240"/>
        <w:textAlignment w:val="baseline"/>
        <w:rPr/>
      </w:pPr>
      <w:r>
        <w:rPr>
          <w:rFonts w:cs="Lucida Grande;Arial" w:ascii="Calibri" w:hAnsi="Calibri"/>
          <w:color w:val="000000"/>
          <w:sz w:val="22"/>
          <w:szCs w:val="22"/>
        </w:rPr>
        <w:t> </w:t>
      </w:r>
      <w:r>
        <w:rPr>
          <w:rFonts w:cs="Lucida Grande;Arial" w:ascii="Calibri" w:hAnsi="Calibri"/>
          <w:color w:val="000000"/>
          <w:sz w:val="22"/>
          <w:szCs w:val="22"/>
        </w:rPr>
        <w:t>Business Address ___________________________________________ Ph#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THE UNDERSIGNED OFFICER (PARTY) HEREBY CERTIFIES AND SAYS: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I certify I have reasonable grounds, and believe the above-named Defenda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L or SS # __________________              State ______ Sex  [ ] M  [ ]  F</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Height ______ Wt. ______ Hair ______ Eyes ______ DOB _____________________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eh. Lic. # ________________ State ______ Yr. of vehicle ____ Make 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Model ____________ Color 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id commit the following act(s) on _________ 20 ____ at ______ o'clock _M.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Vio. #1 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Code Section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________________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Vio. #2 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Code Section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Location 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Hwy ________ Mp. __________ _______________________________ County, Idaho.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 ________________________________________ _____________ 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ate          Officer/Party                    Serial #/Address  Dep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 ________________________________________ _____________ 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ate          Witnessing Officer               Serial #/Address  Dept.</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THE STATE OF IDAHO TO THE ABOVE NAMED DEFENDAN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You are hereby summoned to appear before the Clerk of the Magistrate's Court of the District Court of __________________ County, ______________, Idaho, located at ______________ on the __________ day of __________ 20 ____, at ____ o'clock _ M.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pPr>
      <w:r>
        <w:rPr>
          <w:rFonts w:cs="Lucida Grande;Arial" w:ascii="Calibri" w:hAnsi="Calibri"/>
          <w:color w:val="000000"/>
          <w:sz w:val="22"/>
          <w:szCs w:val="22"/>
        </w:rPr>
        <w:t>I acknowledge receipt of this summons and I promise to appear at the time indicated. </w:t>
      </w:r>
    </w:p>
    <w:p>
      <w:pPr>
        <w:pStyle w:val="Normal"/>
        <w:spacing w:lineRule="atLeast" w:line="300"/>
        <w:textAlignment w:val="baseline"/>
        <w:rPr/>
      </w:pPr>
      <w:r>
        <w:rPr>
          <w:rFonts w:cs="Lucida Grande;Arial" w:ascii="Calibri" w:hAnsi="Calibri"/>
          <w:color w:val="000000"/>
          <w:sz w:val="22"/>
          <w:szCs w:val="22"/>
        </w:rPr>
        <w:t>________________________________ </w:t>
        <w:br/>
        <w:t>Defendant's Signature</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I hereby certify service upon the defendant personally on _________ 20 ____ </w:t>
      </w:r>
    </w:p>
    <w:p>
      <w:pPr>
        <w:pStyle w:val="Normal"/>
        <w:spacing w:lineRule="atLeast" w:line="300" w:before="240" w:after="240"/>
        <w:textAlignment w:val="baseline"/>
        <w:rPr/>
      </w:pPr>
      <w:r>
        <w:rPr>
          <w:rFonts w:cs="Lucida Grande;Arial" w:ascii="Calibri" w:hAnsi="Calibri"/>
          <w:color w:val="000000"/>
          <w:sz w:val="22"/>
          <w:szCs w:val="22"/>
        </w:rPr>
        <w:t>________________________________ </w:t>
        <w:br/>
        <w:t>Officer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NOTICE: See reverse side of your copy for PENALTY and COMPLIANCE instructions.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COURT COPY VIOLATION #1</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IDAHO UNIFORM CITATION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COURT DOCKET      No. __________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T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 ] Fixed fine paid by mail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 ] Defendant appeared - First appearanc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 ] Entered plea of admission or guilty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 ] Infraction: Plea of admission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 ] Misdemeanor: 1 plead guilty to the offense: ____________________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efendant's signature) </w:t>
      </w:r>
    </w:p>
    <w:p>
      <w:pPr>
        <w:pStyle w:val="Normal"/>
        <w:spacing w:lineRule="atLeast" w:line="300" w:before="240" w:after="24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______ [ ] Paid fixed penalty or fine </w:t>
      </w:r>
    </w:p>
    <w:p>
      <w:pPr>
        <w:pStyle w:val="Normal"/>
        <w:spacing w:lineRule="atLeast" w:line="300" w:before="240" w:after="24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______ [ ] Sentenced by Cour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 ] Advised of rights, entered plea of denial or not guilty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 ] Trial set for ____ [ ] Jury  [ ] Jury Waived  [ ] Jury N/A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 ] Bail set in amount $ ________________________ (misdemeanor only)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 ] Continued until 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 ] Warrant issued - Reason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 ] Default - failed to appear on infraction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 ] Other action: _______________________________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IN THE DISTRICT COURT OF THE ______________ DISTRICT</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OF THE STATE OF IDAHO, COUNTY OF ____________</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THE STATE OF IDAHO, Plaintiff</w:t>
        <w:tab/>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ab/>
        <w:tab/>
        <w:tab/>
        <w:tab/>
        <w:tab/>
        <w:t>) JUDGMENT (VIOLATION #1)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s.</w:t>
        <w:tab/>
        <w:tab/>
        <w:tab/>
        <w:tab/>
        <w:tab/>
        <w:t>) </w:t>
      </w:r>
    </w:p>
    <w:p>
      <w:pPr>
        <w:pStyle w:val="Normal"/>
        <w:spacing w:lineRule="atLeast" w:line="300" w:before="240" w:after="240"/>
        <w:ind w:left="2880" w:firstLine="720"/>
        <w:textAlignment w:val="baseline"/>
        <w:rPr>
          <w:rFonts w:ascii="Calibri" w:hAnsi="Calibri" w:cs="Lucida Grande;Arial"/>
          <w:color w:val="000000"/>
          <w:sz w:val="22"/>
          <w:szCs w:val="22"/>
        </w:rPr>
      </w:pPr>
      <w:r>
        <w:rPr>
          <w:rFonts w:cs="Lucida Grande;Arial" w:ascii="Calibri" w:hAnsi="Calibri"/>
          <w:color w:val="000000"/>
          <w:sz w:val="22"/>
          <w:szCs w:val="22"/>
        </w:rPr>
        <w:t>)  Case No. </w:t>
      </w:r>
    </w:p>
    <w:p>
      <w:pPr>
        <w:pStyle w:val="Normal"/>
        <w:spacing w:lineRule="atLeast" w:line="300" w:before="240" w:after="240"/>
        <w:textAlignment w:val="baseline"/>
        <w:rPr/>
      </w:pPr>
      <w:r>
        <w:rPr>
          <w:rFonts w:cs="Lucida Grande;Arial" w:ascii="Calibri" w:hAnsi="Calibri"/>
          <w:color w:val="000000"/>
          <w:sz w:val="22"/>
          <w:szCs w:val="22"/>
        </w:rPr>
        <w:t>______________________, Defendant. )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The defendant having been fully advised of his constitutional and statutory rights, including his rights to be represented by counsel, and the defendant having: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Been advised of right to court appointed counsel if indige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Been represented by counsel </w:t>
      </w:r>
    </w:p>
    <w:p>
      <w:pPr>
        <w:pStyle w:val="Normal"/>
        <w:spacing w:lineRule="atLeast" w:line="30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_______________________________________</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Nam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Waived counsel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Entered a plea of admission or guilty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Entered a plea of denial or not guilty, and has been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Found to have committed the offens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Found not to have committed the offens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Failed to appear on an infraction - default entered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NOW THEREFORE, Judgment is hereby entered: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Against the defendan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Defendant's driving privileges are suspended for ________ (days) ________  (months)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For the defenda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Withheld judgment (misdemeanor only)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for the charge of the offense of __________________ in violation of section ________ and;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THE DEFENDANT IS HEREBY ORDERED, to pay the following fixed penalty or fine: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Penalty or fine $ __________ Costs $ __________ Jail 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Suspended ________________________    Probation period 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onditions and supplemental orders _____________________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_____________________________</w:t>
      </w:r>
    </w:p>
    <w:p>
      <w:pPr>
        <w:pStyle w:val="Normal"/>
        <w:spacing w:lineRule="atLeast" w:line="30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ated: _________________________________</w:t>
      </w:r>
    </w:p>
    <w:p>
      <w:pPr>
        <w:pStyle w:val="Normal"/>
        <w:spacing w:lineRule="atLeast" w:line="30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w:t>
        <w:br/>
        <w:t xml:space="preserve">   Signature of Judge or Clerk</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STATE OF IDAHO                </w:t>
        <w:tab/>
        <w:tab/>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OUNTY OF ___________________</w:t>
        <w:tab/>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The undersigned Clerk of the above entitled court hereby certifies that the foregoing is a true and correct copy of the original judgment of the court record on file in this office.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ted: ____________ Clerk or Deputy 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Back of 1st Copy]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AGENCY)   No.___________________________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IDAHO UNIFORM CITATION                        </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IN THE DISTRICT COURT OF THE ______________ DISTRICT</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OF THE STATE OF IDAHO, COUNTY OF ____________</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STATE OF IDAHO           </w:t>
      </w:r>
      <w:r>
        <w:rPr>
          <w:rFonts w:cs="Lucida Grande;Arial" w:ascii="Calibri" w:hAnsi="Calibri"/>
          <w:color w:val="000000"/>
          <w:sz w:val="22"/>
          <w:szCs w:val="22"/>
        </w:rPr>
        <w:t xml:space="preserve"> </w:t>
      </w:r>
      <w:r>
        <w:rPr>
          <w:rFonts w:cs="Lucida Grande;Arial" w:ascii="Calibri" w:hAnsi="Calibri"/>
          <w:color w:val="000000"/>
          <w:sz w:val="22"/>
          <w:szCs w:val="22"/>
        </w:rPr>
        <w:t>  </w:t>
        <w:tab/>
        <w:t>)   COMPLAINT AND SUMMONS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  ] Infraction Citation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xml:space="preserve">vs.                             </w:t>
        <w:tab/>
        <w:tab/>
        <w:t>)             OR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  ]    Misdemeanor Citation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w:t>
        <w:tab/>
        <w:t>)   [  ] Accident Involved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xml:space="preserve">Last Name                 </w:t>
        <w:tab/>
        <w:t>)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w:t>
      </w:r>
    </w:p>
    <w:p>
      <w:pPr>
        <w:pStyle w:val="Normal"/>
        <w:textAlignment w:val="baseline"/>
        <w:rPr/>
      </w:pPr>
      <w:r>
        <w:rPr>
          <w:rFonts w:cs="Lucida Grande;Arial" w:ascii="Calibri" w:hAnsi="Calibri"/>
          <w:color w:val="000000"/>
          <w:sz w:val="22"/>
          <w:szCs w:val="22"/>
        </w:rPr>
        <w:t>______________________</w:t>
        <w:tab/>
        <w:t>)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First Name   Middle Initial</w:t>
        <w:tab/>
        <w:t>)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PUC # __________________              USDOT TK Census # 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Operator  [ ] Class A  [ ] Class B  [ ] Class C  [ ] Class D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Other_____________________</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GVWR 26001+  [ ] 16+ Persons  [ ] Placard Hazardous Materials DR# 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Home Address ________________________________________________________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Business Address ___________________________________________ Ph#___________</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THE UNDERSIGNED OFFICER (PARTY) HEREBY CERTIFIES AND SAYS: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I certify I have reasonable grounds, and believe the above-named Defenda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L or SS # __________________                State ______ Sex  [ ] M  [ ] F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Height ______ Wt. ______ Hair ______ Eyes ______ DOB 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eh. Lic. # ________ State ______ Yr. of vehicle ____ Make 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Model ____________ Color 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id commit the following act(s) on _________ 19 ____ at ______ o'clock _ M.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io. #1 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Code Section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_______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io. #2 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Code Section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_______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Location 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Hwy ________ Mp. __________ _______________________________ County, Idaho.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________ ________________________________________ _____________ 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ate              Officer/Party                Serial#/Address   Dep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________ ________________________________________ _____________ 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ate              Witnessing Officer           Serial #/Address  Dep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THE STATE OF IDAHO TO THE ABOVE NAMED DEFENDAN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You are hereby summoned to appear before the Clerk of the Magistrate's Court of the District Court of __________________ County, ______________, Idaho, located at ______________ on the __________ day of __________ 20 ____, at ____ o'clock _ M.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 acknowledge receipt of this summons and I promise to appear at the time indicated. </w:t>
      </w:r>
    </w:p>
    <w:p>
      <w:pPr>
        <w:pStyle w:val="Normal"/>
        <w:spacing w:lineRule="atLeast" w:line="300"/>
        <w:textAlignment w:val="baseline"/>
        <w:rPr/>
      </w:pPr>
      <w:r>
        <w:rPr>
          <w:rFonts w:cs="Lucida Grande;Arial" w:ascii="Calibri" w:hAnsi="Calibri"/>
          <w:color w:val="000000"/>
          <w:sz w:val="22"/>
          <w:szCs w:val="22"/>
        </w:rPr>
        <w:t>  </w:t>
      </w:r>
      <w:r>
        <w:rPr>
          <w:rFonts w:cs="Lucida Grande;Arial" w:ascii="Calibri" w:hAnsi="Calibri"/>
          <w:color w:val="000000"/>
          <w:sz w:val="22"/>
          <w:szCs w:val="22"/>
        </w:rPr>
        <w:t>________________________________</w:t>
        <w:br/>
        <w:t xml:space="preserve">   Defendant's Signatur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 hereby certify service upon the defendant personally on _________ 20 ____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 </w:t>
        <w:br/>
        <w:t xml:space="preserve">   Officer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NOTICE: See reverse side of your copy for PENALTY and COMPLIANCE instructions.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COURT COPY VIOLATION #2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DAHO UNIFORM CITATION COURT DOCKET </w:t>
      </w:r>
    </w:p>
    <w:p>
      <w:pPr>
        <w:pStyle w:val="Normal"/>
        <w:spacing w:lineRule="atLeast" w:line="30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No. __________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TE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______ [ ] Fixed fine paid by mail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______ [ ] Defendant appeared - First appearance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______ [ ] Entered plea of admission or guilty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 [ ] Infraction: Plea of admission </w:t>
      </w:r>
    </w:p>
    <w:p>
      <w:pPr>
        <w:pStyle w:val="Normal"/>
        <w:spacing w:lineRule="atLeast" w:line="300" w:before="240" w:after="24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______ [ ] Misdemeanor: 1 plead guilty to the offense: 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efendant's signature)</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 [ ] Paid fixed penalty or fine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 [ ] Sentenced by Cour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 [ ] Advised of rights, entered plea of denial or not guilty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 [ ] Trial set for ____ [ ] Jury  [ ] Jury Waived  [ ] Jury N/A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 [ ] Bail set in amount $ ________________________ (misdemeanor only)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 [ ] Continued until _____________________________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 [ ] Warrant issued - Reason_____________________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 [ ] Default - failed to appear on infraction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 [ ] Other action: _______________________________________________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IN THE DISTRICT COURT OF THE ______________ DISTRICT</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OF THE STATE OF IDAHO, COUNTY OF ____________</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THE STATE OF IDAHO, Plaintiff</w:t>
        <w:tab/>
        <w:t>) </w:t>
      </w:r>
    </w:p>
    <w:p>
      <w:pPr>
        <w:pStyle w:val="Normal"/>
        <w:spacing w:lineRule="atLeast" w:line="300" w:before="240" w:after="240"/>
        <w:ind w:left="2880" w:firstLine="720"/>
        <w:textAlignment w:val="baseline"/>
        <w:rPr>
          <w:rFonts w:ascii="Calibri" w:hAnsi="Calibri" w:cs="Lucida Grande;Arial"/>
          <w:color w:val="000000"/>
          <w:sz w:val="22"/>
          <w:szCs w:val="22"/>
        </w:rPr>
      </w:pPr>
      <w:r>
        <w:rPr>
          <w:rFonts w:cs="Lucida Grande;Arial" w:ascii="Calibri" w:hAnsi="Calibri"/>
          <w:color w:val="000000"/>
          <w:sz w:val="22"/>
          <w:szCs w:val="22"/>
        </w:rPr>
        <w:t>) JUDGMENT (VIOLATION #2)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s.</w:t>
        <w:tab/>
        <w:tab/>
        <w:tab/>
        <w:tab/>
        <w:tab/>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ab/>
        <w:tab/>
        <w:tab/>
        <w:t>)  Case No.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 Defendant.</w:t>
        <w:tab/>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The defendant having been fully advised of his constitutional and statutory rights, including his rights to be represented by counsel, and the defendant having: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Been advised of right to court appointed counsel if indige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Been represented by counsel ________________________________</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Nam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Waived counsel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Entered a plea of admission or guilty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Entered a plea of denial or not guilty, and has been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Found to have committed the offense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Found not to have committed the offens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Failed to appear on an infraction - default entered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NOW THEREFORE, Judgment is hereby entered: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Against the defenda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Defendant's driving privileges are suspended for ____________   (days) (months)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For the defenda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Withheld judgment (misdemeanor only)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for the charge of the offense of __________________ in violation of section ________ and;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THE DEFENDANT IS HEREBY ORDERED, to pay the following fixed penalty or fin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Penalty or fine $ ________ Costs $ ________ Jail ________________________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Suspended ________________________      Probation period ______________________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onditions and supplemental orders 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_________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___________________________________ </w:t>
      </w:r>
    </w:p>
    <w:p>
      <w:pPr>
        <w:pStyle w:val="Normal"/>
        <w:spacing w:lineRule="atLeast" w:line="30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ated: ________________________                    </w:t>
      </w:r>
    </w:p>
    <w:p>
      <w:pPr>
        <w:pStyle w:val="Normal"/>
        <w:spacing w:lineRule="atLeast" w:line="300"/>
        <w:textAlignment w:val="baseline"/>
        <w:rPr/>
      </w:pPr>
      <w:r>
        <w:rPr>
          <w:rFonts w:cs="Lucida Grande;Arial" w:ascii="Calibri" w:hAnsi="Calibri"/>
          <w:color w:val="000000"/>
          <w:sz w:val="22"/>
          <w:szCs w:val="22"/>
        </w:rPr>
        <w:br/>
        <w:t xml:space="preserve"> </w:t>
      </w:r>
      <w:r>
        <w:rPr>
          <w:rFonts w:cs="Lucida Grande;Arial" w:ascii="Calibri" w:hAnsi="Calibri"/>
          <w:color w:val="000000"/>
          <w:sz w:val="22"/>
          <w:szCs w:val="22"/>
        </w:rPr>
        <w:t>       ______________________________ </w:t>
        <w:br/>
        <w:t xml:space="preserve">        Signature of Judge or Clerk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STATE OF IDAHO                </w:t>
        <w:tab/>
        <w:tab/>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OUNTY OF _________________</w:t>
        <w:tab/>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The undersigned Clerk of the above entitled court hereby certifies that the foregoing is a true and correct copy of the original judgment of the court record on file in this office.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ted: ____________ Clerk or Deputy 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Back of 2nd Copy]  </w:t>
      </w:r>
    </w:p>
    <w:p>
      <w:pPr>
        <w:pStyle w:val="Normal"/>
        <w:rPr>
          <w:rFonts w:ascii="Calibri" w:hAnsi="Calibri" w:eastAsia="Times New Roman" w:cs="Lucida Grande;Arial"/>
          <w:color w:val="000000"/>
          <w:sz w:val="22"/>
          <w:szCs w:val="22"/>
          <w:shd w:fill="FFFFFF" w:val="clear"/>
        </w:rPr>
      </w:pPr>
      <w:r>
        <w:rPr>
          <w:rFonts w:eastAsia="Times New Roman" w:cs="Lucida Grande;Arial" w:ascii="Calibri" w:hAnsi="Calibri"/>
          <w:color w:val="000000"/>
          <w:sz w:val="22"/>
          <w:szCs w:val="22"/>
          <w:shd w:fill="FFFFFF" w:val="clear"/>
        </w:rPr>
      </w:r>
    </w:p>
    <w:p>
      <w:pPr>
        <w:pStyle w:val="Normal"/>
        <w:rPr>
          <w:rFonts w:ascii="Calibri" w:hAnsi="Calibri" w:eastAsia="Times New Roman" w:cs="Lucida Grande;Arial"/>
          <w:color w:val="000000"/>
          <w:sz w:val="22"/>
          <w:szCs w:val="22"/>
          <w:shd w:fill="FFFFFF" w:val="clear"/>
        </w:rPr>
      </w:pPr>
      <w:r>
        <w:rPr>
          <w:rFonts w:eastAsia="Times New Roman" w:cs="Lucida Grande;Arial" w:ascii="Calibri" w:hAnsi="Calibri"/>
          <w:color w:val="000000"/>
          <w:sz w:val="22"/>
          <w:szCs w:val="22"/>
          <w:shd w:fill="FFFFFF" w:val="clear"/>
        </w:rPr>
      </w:r>
    </w:p>
    <w:p>
      <w:pPr>
        <w:pStyle w:val="Normal"/>
        <w:rPr>
          <w:rFonts w:ascii="Calibri" w:hAnsi="Calibri" w:eastAsia="Times New Roman" w:cs="Lucida Grande;Arial"/>
          <w:color w:val="000000"/>
          <w:sz w:val="22"/>
          <w:szCs w:val="22"/>
          <w:shd w:fill="FFFFFF" w:val="clear"/>
        </w:rPr>
      </w:pPr>
      <w:r>
        <w:rPr>
          <w:rFonts w:eastAsia="Times New Roman" w:cs="Lucida Grande;Arial" w:ascii="Calibri" w:hAnsi="Calibri"/>
          <w:color w:val="000000"/>
          <w:sz w:val="22"/>
          <w:szCs w:val="22"/>
          <w:shd w:fill="FFFFFF" w:val="clear"/>
        </w:rPr>
      </w:r>
    </w:p>
    <w:p>
      <w:pPr>
        <w:pStyle w:val="Normal"/>
        <w:rPr>
          <w:rFonts w:ascii="Calibri" w:hAnsi="Calibri" w:eastAsia="Times New Roman" w:cs="Lucida Grande;Arial"/>
          <w:color w:val="000000"/>
          <w:sz w:val="22"/>
          <w:szCs w:val="22"/>
          <w:shd w:fill="FFFFFF" w:val="clear"/>
        </w:rPr>
      </w:pPr>
      <w:r>
        <w:rPr>
          <w:rFonts w:eastAsia="Times New Roman" w:cs="Lucida Grande;Arial" w:ascii="Calibri" w:hAnsi="Calibri"/>
          <w:color w:val="000000"/>
          <w:sz w:val="22"/>
          <w:szCs w:val="22"/>
          <w:shd w:fill="FFFFFF" w:val="clear"/>
        </w:rPr>
      </w:r>
    </w:p>
    <w:p>
      <w:pPr>
        <w:pStyle w:val="Normal"/>
        <w:rPr>
          <w:rFonts w:ascii="Calibri" w:hAnsi="Calibri" w:eastAsia="Times New Roman" w:cs="Lucida Grande;Arial"/>
          <w:color w:val="000000"/>
          <w:sz w:val="22"/>
          <w:szCs w:val="22"/>
          <w:shd w:fill="FFFFFF" w:val="clear"/>
        </w:rPr>
      </w:pPr>
      <w:r>
        <w:rPr>
          <w:rFonts w:eastAsia="Times New Roman" w:cs="Lucida Grande;Arial" w:ascii="Calibri" w:hAnsi="Calibri"/>
          <w:color w:val="000000"/>
          <w:sz w:val="22"/>
          <w:szCs w:val="22"/>
          <w:shd w:fill="FFFFFF" w:val="clear"/>
        </w:rPr>
      </w:r>
    </w:p>
    <w:p>
      <w:pPr>
        <w:pStyle w:val="Normal"/>
        <w:rPr>
          <w:rFonts w:ascii="Calibri" w:hAnsi="Calibri" w:eastAsia="Times New Roman" w:cs="Lucida Grande;Arial"/>
          <w:color w:val="000000"/>
          <w:sz w:val="22"/>
          <w:szCs w:val="22"/>
          <w:shd w:fill="FFFFFF" w:val="clear"/>
        </w:rPr>
      </w:pPr>
      <w:r>
        <w:rPr>
          <w:rFonts w:eastAsia="Times New Roman" w:cs="Lucida Grande;Arial" w:ascii="Calibri" w:hAnsi="Calibri"/>
          <w:color w:val="000000"/>
          <w:sz w:val="22"/>
          <w:szCs w:val="22"/>
          <w:shd w:fill="FFFFFF" w:val="clear"/>
        </w:rPr>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GENCY)                                No.  ____________________________</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DAHO UNIFORM CITATION                      </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IN THE DISTRICT COURT OF THE ______________ DISTRICT</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OF THE STATE OF IDAHO, COUNTY OF ____________</w:t>
      </w:r>
    </w:p>
    <w:p>
      <w:pPr>
        <w:pStyle w:val="Normal"/>
        <w:rPr>
          <w:rFonts w:ascii="Calibri" w:hAnsi="Calibri" w:eastAsia="Times New Roman" w:cs="Calibri"/>
          <w:sz w:val="22"/>
          <w:szCs w:val="22"/>
        </w:rPr>
      </w:pP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STATE OF IDAHO           </w:t>
      </w:r>
      <w:r>
        <w:rPr>
          <w:rFonts w:cs="Lucida Grande;Arial" w:ascii="Calibri" w:hAnsi="Calibri"/>
          <w:color w:val="000000"/>
          <w:sz w:val="22"/>
          <w:szCs w:val="22"/>
        </w:rPr>
        <w:t xml:space="preserve"> </w:t>
      </w:r>
      <w:r>
        <w:rPr>
          <w:rFonts w:cs="Lucida Grande;Arial" w:ascii="Calibri" w:hAnsi="Calibri"/>
          <w:color w:val="000000"/>
          <w:sz w:val="22"/>
          <w:szCs w:val="22"/>
        </w:rPr>
        <w:t>  </w:t>
        <w:tab/>
        <w:t>)   COMPLAINT AND SUMMONS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  ] Infraction Citation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xml:space="preserve">vs.                             </w:t>
        <w:tab/>
        <w:tab/>
        <w:t>)             OR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  ]    Misdemeanor Citation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w:t>
        <w:tab/>
        <w:t>)   [  ] Accident Involved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xml:space="preserve">Last Name                 </w:t>
        <w:tab/>
        <w:t>)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w:t>
      </w:r>
    </w:p>
    <w:p>
      <w:pPr>
        <w:pStyle w:val="Normal"/>
        <w:textAlignment w:val="baseline"/>
        <w:rPr/>
      </w:pPr>
      <w:r>
        <w:rPr>
          <w:rFonts w:cs="Lucida Grande;Arial" w:ascii="Calibri" w:hAnsi="Calibri"/>
          <w:color w:val="000000"/>
          <w:sz w:val="22"/>
          <w:szCs w:val="22"/>
        </w:rPr>
        <w:t>______________________</w:t>
        <w:tab/>
        <w:t>)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First Name   Middle Initial</w:t>
        <w:tab/>
        <w:t>)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PUC # __________________              USDOT TK Census # 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Operator  [ ] Class A  [ ] Class B  [ ] Class C  [ ] Class D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Other_______________</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GVWR 26001+  [ ] 16+ Persons  [ ] Placard Hazardous Materials DR# _______________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Home Address _____________________________________________________________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Business Address ___________________________________________ Ph# ____________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THE UNDERSIGNED OFFICER (PARTY) HEREBY CERTIFIES AND SAYS: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I certify I have reasonable grounds, and believe the above-named Defenda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L or SS # __________________                State ______ Sex  [ ] M  [ ] F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Height ______ Wt. ______ Hair ______ Eyes ______ DOB 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eh. Lic. # ________ State ______ Yr. of vehicle ____ Make 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Model ____________ Color 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id commit the following act(s) on _________ 19 ____ at ______ o'clock _ M.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io. #1 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ode Section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io. #2 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ode Section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Location 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Hwy ________ Mp. __________ _______________________________ County, Idaho.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 ________________________________________ _____________ 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ate              Officer/Party                Serial#/Address    Dep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 ________________________________________ _____________ 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ate              Witnessing Officer           Serial#/Address    Dep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THE STATE OF IDAHO TO THE ABOVE NAMED DEFENDA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You are hereby summoned to appear before the Clerk of the Magistrate's Court of the District Court of __________________ County, ______________, Idaho, located at ______________ on the __________ day of __________ 20 ____, at ____ o'clock _ M.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 acknowledge receipt of this summons and I promise to appear at the time indicated.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________________________________ </w:t>
        <w:br/>
        <w:t xml:space="preserve">   Defendant's Signatur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 hereby certify service upon the defendant personally on _________ 20___</w:t>
      </w:r>
    </w:p>
    <w:p>
      <w:pPr>
        <w:pStyle w:val="Normal"/>
        <w:spacing w:lineRule="atLeast" w:line="30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________________________________</w:t>
        <w:br/>
        <w:t>   Officer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NOTICE: See reverse side of your copy for PENALTY and COMPLIANCE instructions. </w:t>
      </w:r>
    </w:p>
    <w:p>
      <w:pPr>
        <w:pStyle w:val="Normal"/>
        <w:spacing w:lineRule="atLeast" w:line="30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EFENDANT'S COPY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GENCY)                                No._______________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DAHO UNIFORM CITATION           </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IN THE DISTRICT COURT OF THE ______________ DISTRICT</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OF THE STATE OF IDAHO, COUNTY OF ____________</w:t>
      </w:r>
    </w:p>
    <w:p>
      <w:pPr>
        <w:pStyle w:val="Normal"/>
        <w:rPr>
          <w:rFonts w:ascii="Calibri" w:hAnsi="Calibri" w:eastAsia="Times New Roman" w:cs="Calibri"/>
          <w:sz w:val="22"/>
          <w:szCs w:val="22"/>
        </w:rPr>
      </w:pP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STATE OF IDAHO           </w:t>
      </w:r>
      <w:r>
        <w:rPr>
          <w:rFonts w:cs="Lucida Grande;Arial" w:ascii="Calibri" w:hAnsi="Calibri"/>
          <w:color w:val="000000"/>
          <w:sz w:val="22"/>
          <w:szCs w:val="22"/>
        </w:rPr>
        <w:t xml:space="preserve"> </w:t>
      </w:r>
      <w:r>
        <w:rPr>
          <w:rFonts w:cs="Lucida Grande;Arial" w:ascii="Calibri" w:hAnsi="Calibri"/>
          <w:color w:val="000000"/>
          <w:sz w:val="22"/>
          <w:szCs w:val="22"/>
        </w:rPr>
        <w:t>  </w:t>
        <w:tab/>
        <w:t>)   COMPLAINT AND SUMMONS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  ] Infraction Citation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xml:space="preserve">vs.                             </w:t>
        <w:tab/>
        <w:tab/>
        <w:t>)             OR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  ]    Misdemeanor Citation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w:t>
        <w:tab/>
        <w:t>)   [  ] Accident Involved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xml:space="preserve">Last Name                 </w:t>
        <w:tab/>
        <w:t>)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w:t>
      </w:r>
    </w:p>
    <w:p>
      <w:pPr>
        <w:pStyle w:val="Normal"/>
        <w:textAlignment w:val="baseline"/>
        <w:rPr/>
      </w:pPr>
      <w:r>
        <w:rPr>
          <w:rFonts w:cs="Lucida Grande;Arial" w:ascii="Calibri" w:hAnsi="Calibri"/>
          <w:color w:val="000000"/>
          <w:sz w:val="22"/>
          <w:szCs w:val="22"/>
        </w:rPr>
        <w:t>______________________</w:t>
        <w:tab/>
        <w:t>)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First Name   Middle Initial</w:t>
        <w:tab/>
        <w:t>)                                          </w:t>
      </w:r>
    </w:p>
    <w:p>
      <w:pPr>
        <w:pStyle w:val="Normal"/>
        <w:spacing w:lineRule="atLeast" w:line="300" w:before="240" w:after="240"/>
        <w:textAlignment w:val="baseline"/>
        <w:rPr>
          <w:rFonts w:cs="Lucida Grande;Arial"/>
        </w:rPr>
      </w:pPr>
      <w:r>
        <w:rPr>
          <w:rFonts w:eastAsia="Calibri" w:cs="Calibri" w:ascii="Calibri" w:hAnsi="Calibri"/>
          <w:color w:val="000000"/>
          <w:sz w:val="22"/>
          <w:szCs w:val="22"/>
        </w:rPr>
        <w:t xml:space="preserve"> </w:t>
      </w:r>
    </w:p>
    <w:p>
      <w:pPr>
        <w:pStyle w:val="Normal"/>
        <w:spacing w:lineRule="atLeast" w:line="300" w:before="240" w:after="240"/>
        <w:textAlignment w:val="baseline"/>
        <w:rPr>
          <w:rFonts w:ascii="Calibri" w:hAnsi="Calibri"/>
          <w:color w:val="000000"/>
          <w:sz w:val="22"/>
          <w:szCs w:val="22"/>
        </w:rPr>
      </w:pPr>
      <w:r>
        <w:rPr>
          <w:rFonts w:eastAsia="Calibri" w:cs="Calibri" w:ascii="Calibri" w:hAnsi="Calibri"/>
          <w:color w:val="000000"/>
          <w:sz w:val="22"/>
          <w:szCs w:val="22"/>
        </w:rPr>
        <w:t xml:space="preserve"> </w:t>
      </w:r>
      <w:r>
        <w:rPr>
          <w:rFonts w:cs="Lucida Grande;Arial" w:ascii="Calibri" w:hAnsi="Calibri"/>
          <w:color w:val="000000"/>
          <w:sz w:val="22"/>
          <w:szCs w:val="22"/>
        </w:rPr>
        <w:t>IPUC # __________________           USDOT TK Census # _______________</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Operator  [ ] Class A  [ ] Class B  [ ] Class C  [ ] Class D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Other___________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GVWR 26001+  [ ] 16+ Persons  [ ] Placard Hazardous Materials DR# ______________</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Home Address ________________________________________________________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Business Address ___________________________________________ Ph# _______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THE UNDERSIGNED OFFICER (PARTY) HEREBY CERTIFIES AND SAYS: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I certify I have reasonable grounds, and believe the above-named Defenda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L or SS # __________________                State ______ Sex  [ ] M  [ ] F</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Height ______ Wt. ______ Hair ______ Eyes ______ DOB _____________________</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eh. Lic. # ________ State ______ Yr. of vehicle ____ Make 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Model ____________ Color ____________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id commit the following act(s) on _________ 20 ____ at ______ o'clock _ M.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io. #1 ________________________________________________________________</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Code Section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___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io. #2 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Code Section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_________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Location 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Hwy ________ Mp. __________ _______________________________ County, Idaho.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 ________________________________________ _____________ _________</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ate              Officer/Party                Serial#/Address   Dept.</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 ________________________________________ _____________ 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ate              Witnessing Officer           Serial#/Address   Dept.</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THE STATE OF IDAHO TO THE ABOVE NAMED DEFENDANT: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You are hereby summoned to appear before the Clerk of the Magistrate's Court of the District Court of __________________ County, ______________, Idaho, located at ______________ on the __________ day of __________ 20 ____, at ____ o'clock _ M.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 acknowledge receipt of this summons and I promise to appear at the time indicated. </w:t>
      </w:r>
    </w:p>
    <w:p>
      <w:pPr>
        <w:pStyle w:val="Normal"/>
        <w:spacing w:lineRule="atLeast" w:line="300"/>
        <w:textAlignment w:val="baseline"/>
        <w:rPr/>
      </w:pPr>
      <w:r>
        <w:rPr>
          <w:rFonts w:cs="Lucida Grande;Arial" w:ascii="Calibri" w:hAnsi="Calibri"/>
          <w:color w:val="000000"/>
          <w:sz w:val="22"/>
          <w:szCs w:val="22"/>
        </w:rPr>
        <w:t>  </w:t>
      </w:r>
      <w:r>
        <w:rPr>
          <w:rFonts w:cs="Lucida Grande;Arial" w:ascii="Calibri" w:hAnsi="Calibri"/>
          <w:color w:val="000000"/>
          <w:sz w:val="22"/>
          <w:szCs w:val="22"/>
        </w:rPr>
        <w:t>________________________________</w:t>
        <w:br/>
        <w:t xml:space="preserve"> Defendant's Signatur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 hereby certify service upon the defendant personally on _________ 20___</w:t>
      </w:r>
    </w:p>
    <w:p>
      <w:pPr>
        <w:pStyle w:val="Normal"/>
        <w:spacing w:lineRule="atLeast" w:line="30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________________________________</w:t>
        <w:br/>
        <w:t>   Officer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NOTICE: See reverse side of your copy for PENALTY and COMPLIANCE instructions.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RIVER'S SERVICES COPY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READ CAREFULLY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This is an INFRACTION charge in which: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NOTE:  If you fail to appear within the time allowed for your appearance, judgment will be entered against you.</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1.  You may be represented by a lawyer at your expense.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2.  You are entitled to a trial before a judge, but you do not have a right to trial by jury.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3.  If you admit the offense or are found to have committed the offense, your fixed penalty and costs cannot be increased or decreased by the judg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4.  DENIAL OF CHARGE. If you do not feel you committed the offense(s) you may appear before the clerk of the court and DENY the charge, or you may indicate your denial below, within the time allowed for your appearance, and you will be given a trial date by the clerk.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I DENY VIOLATION     [   ]#1  [   ]#2. A trial before a judge will be set and a notice sent to your home address.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 xml:space="preserve">5.  ADMISSION OF CHARGE. You may admit the charge by mailing to the court (within the time allowed for your appearance) this copy of the citation together with your personal check or money order for the amount of the fixed penalty and costs. You may also pay over the Internet by going to </w:t>
      </w:r>
      <w:hyperlink r:id="rId2">
        <w:r>
          <w:rPr>
            <w:rStyle w:val="InternetLink"/>
            <w:rFonts w:cs="Lucida Grande;Arial" w:ascii="Calibri" w:hAnsi="Calibri"/>
            <w:sz w:val="22"/>
            <w:szCs w:val="22"/>
          </w:rPr>
          <w:t>https://mycourts.idaho.gov</w:t>
        </w:r>
      </w:hyperlink>
      <w:r>
        <w:rPr>
          <w:rFonts w:cs="Lucida Grande;Arial" w:ascii="Calibri" w:hAnsi="Calibri"/>
          <w:color w:val="000000"/>
          <w:sz w:val="22"/>
          <w:szCs w:val="22"/>
        </w:rPr>
        <w:t>. Payment of the fixed penalty and costs by mail or via the Internet will cause a judgment to be entered against you for the infraction for which driver violation points may be assessed against you by the Idaho Transportation Department’s Division of Motor Vehicles, OR You may go before the clerk of the court, within the time allowed for your appearance, to enter your admission at which time you must pay the same fixed penalty and costs.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FIXED PENALTY AND COSTS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VIOLATION #1 $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VIOLATION #2 $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Total Penalty and Costs $ 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I ADMIT TO VIOLATION [ ] #1 [ ] #2 and enclose my check for the full penalty and costs.</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MAIL TO: MAGISTRATE COURT, _____________________________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__________________________________________________________ Idaho 83 ______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eastAsia="Times New Roman" w:cs="Calibri"/>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This is an infraction for failure to have insurance. If you admit the charge or are found to have committed the charge, upon notice from the department, your driver's license will be suspended until you provide proof of insurance to the Idaho Transportation Department’s Division of Motor Vehicles and pay a reinstatement fee. (Fee may be paid at: Idaho.gov)</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This is a MISDEMEANOR charge in which: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NOTE:  If you fail to appear within the time allowed for your appearance, another charge of failure to appear may be filed and a warrant may be issued for your arres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1.  You may be represented by a lawyer, which will be at your expense unless the judge finds you are indige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2.  You are entitled to a trial by jury if requested by you.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3.  PLEA OF NOT GUILTY.  You may plead not guilty to the charge by appearing before the clerk of the court or the judge, within the time allowed for your appearance, at which time you will be given a trial dat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4.  PLEA OF GUILTY.  You may plead guilty to the charge by going before the clerk of the court, within the time allowed for your appearance, at which time you will be told if you can pay a fixed fine or whether it will be necessary for you to appear before the judg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OR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You may have your fine determined by a judge at a time arranged with the clerk of the court, within the time allowed for your appearanc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5.  If you plead guilty, you may still give an explanation to the judge.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6.  You may call the clerk of the court to determine if you can sign a plea of guilty and pay the fine and costs by mail or over the Internet by going to https://mycourts.idaho.gov.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I plead guilty to all of the charges.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________________________________________________________ </w:t>
        <w:br/>
        <w:t>         Defendant (If authorized by clerk of magistrate court)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Back of Defendant's Copy]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DAHO UNIFORM CITATION </w:t>
      </w:r>
    </w:p>
    <w:p>
      <w:pPr>
        <w:pStyle w:val="Normal"/>
        <w:spacing w:lineRule="atLeast" w:line="30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STRACT OF JUDGMENT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IOLATION #1                            Case No. ________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OFFENSE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ode Section</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Complaint dismissed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t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DEFAULT ENTERED for failure to appear on infraction</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t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JUDGMENT ENTERED AGAINST THE DEFENDA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t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efendant's driving privileges are suspended _______________</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ys)     (months)</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Bond forfeited (Misdemeanor only)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Withheld judgment (Misdemeanor only)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Penalty or Fine $ ______ Costs $ ______ Suspended $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Jail ______ Suspended ______ Probation Period 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onditions and supplemental orders: 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_____________________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IOLATION #2                                           Case No. _______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OFFENSE  _____________________________________________________________ </w:t>
      </w:r>
    </w:p>
    <w:p>
      <w:pPr>
        <w:pStyle w:val="Normal"/>
        <w:spacing w:lineRule="atLeast" w:line="30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Code Section</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_______________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te            Complaint dismissed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DEFAULT ENTERED for failure to appear on infraction</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t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JUDGMENT ENTERED AGAINST THE DEFENDA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t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efendant's driving privileges are suspended ______________</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ys)     (months)</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Bond forfeited (Misdemeanor only)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Withheld judgment (Misdemeanor only)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Penalty or Fine $ ______ Costs $ ______ Suspended $ 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Jail ______ Suspended ______ Probation Period 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onditions and supplemental orders: 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____________________</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The undersigned Clerk of the above entitled court hereby certifies that the</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foregoing is a true and correct abstract of the original judgment of the</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ourt record on file in this office.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                                  ______________________________</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ate                                                      Clerk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Back of Driver's Services Copy]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GENCY)                                No. ______________________________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DAHO UNIFORM CITATION           </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IN THE DISTRICT COURT OF THE ______________ DISTRICT</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OF THE STATE OF IDAHO, COUNTY OF ____________</w:t>
      </w:r>
    </w:p>
    <w:p>
      <w:pPr>
        <w:pStyle w:val="Normal"/>
        <w:rPr>
          <w:rFonts w:ascii="Calibri" w:hAnsi="Calibri" w:eastAsia="Times New Roman" w:cs="Calibri"/>
          <w:sz w:val="22"/>
          <w:szCs w:val="22"/>
        </w:rPr>
      </w:pP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STATE OF IDAHO           </w:t>
      </w:r>
      <w:r>
        <w:rPr>
          <w:rFonts w:cs="Lucida Grande;Arial" w:ascii="Calibri" w:hAnsi="Calibri"/>
          <w:color w:val="000000"/>
          <w:sz w:val="22"/>
          <w:szCs w:val="22"/>
        </w:rPr>
        <w:t xml:space="preserve"> </w:t>
      </w:r>
      <w:r>
        <w:rPr>
          <w:rFonts w:cs="Lucida Grande;Arial" w:ascii="Calibri" w:hAnsi="Calibri"/>
          <w:color w:val="000000"/>
          <w:sz w:val="22"/>
          <w:szCs w:val="22"/>
        </w:rPr>
        <w:t>  </w:t>
        <w:tab/>
        <w:t>)   COMPLAINT AND SUMMONS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  ] Infraction Citation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xml:space="preserve">vs.                             </w:t>
        <w:tab/>
        <w:tab/>
        <w:t>)             OR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  ]    Misdemeanor Citation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w:t>
        <w:tab/>
        <w:t>)   [  ] Accident Involved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xml:space="preserve">Last Name                 </w:t>
        <w:tab/>
        <w:t>)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                   </w:t>
      </w:r>
    </w:p>
    <w:p>
      <w:pPr>
        <w:pStyle w:val="Normal"/>
        <w:textAlignment w:val="baseline"/>
        <w:rPr/>
      </w:pPr>
      <w:r>
        <w:rPr>
          <w:rFonts w:cs="Lucida Grande;Arial" w:ascii="Calibri" w:hAnsi="Calibri"/>
          <w:color w:val="000000"/>
          <w:sz w:val="22"/>
          <w:szCs w:val="22"/>
        </w:rPr>
        <w:t>______________________</w:t>
        <w:tab/>
        <w:t>)                                          </w:t>
      </w:r>
    </w:p>
    <w:p>
      <w:pPr>
        <w:pStyle w:val="Normal"/>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First Name   Middle Initial</w:t>
        <w:tab/>
        <w:t>)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PUC # __________________            USDOT TK Census # 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 Operator  [ ] Class A  [ ] Class B  [ ] Class C  [ ] Class D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 Other _________________________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 GVWR 26001+  [ ] 16+ Persons  [ ] Placard Hazardous Materials DR#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Home Address______________________________________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Business Address ___________________________________________ Ph# __________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THE UNDERSIGNED OFFICER (PARTY) HEREBY CERTIFIES AND SAYS: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I certify I have reasonable grounds, and believe the above-named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efendan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L or SS # __________________              State ______ Sex  [ ] M  [ ] F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Height ______ Wt. ______ Hair ______ Eyes ______ DOB 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eh. Lic. # ________ State ______ Yr. of vehicle ____ Make 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Model ____________ Color 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id commit the following act(s) on _______ 19 ____ at ______ o'clock _ M.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io. #1 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ode Section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Vio. #2 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ode Section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Location ____________________________________________________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Hwy ________ Mp. __________ _______________________________ County, Idaho.</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 ________________________________________ _____________ 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ate              Officer/Party               Serial#/Address    Dep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 ________________________________________ _____________ 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Date              Witnessing Officer          Serial#/Address   Dept.</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THE STATE OF IDAHO TO THE ABOVE NAMED DEFENDANT: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You are hereby summoned to appear before the Clerk of the Magistrate's</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Court of the District Court of __________________ County, ______________,  Idaho, located at ______________ on the __________ day of __________ 20  ____, at ____ o'clock _ M.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I acknowledge receipt of this summons and I promise to appear at the time indicated. </w:t>
      </w:r>
    </w:p>
    <w:p>
      <w:pPr>
        <w:pStyle w:val="Normal"/>
        <w:spacing w:lineRule="atLeast" w:line="300"/>
        <w:textAlignment w:val="baseline"/>
        <w:rPr/>
      </w:pP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________________________________ </w:t>
        <w:br/>
        <w:t>      Defendant's Signature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 hereby certify service upon the defendant personally on _______ 20____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_______________________________</w:t>
        <w:br/>
        <w:t xml:space="preserve">      Officer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NOTICE: See reverse side of your copy for PENALTY and COMPLIANCE   instructions.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OFFICER'S COPY  </w:t>
      </w:r>
    </w:p>
    <w:p>
      <w:pPr>
        <w:pStyle w:val="Normal"/>
        <w:spacing w:lineRule="atLeast" w:line="300" w:before="240" w:after="240"/>
        <w:textAlignment w:val="baseline"/>
        <w:rPr/>
      </w:pPr>
      <w:r>
        <w:rPr>
          <w:rFonts w:cs="Lucida Grande;Arial" w:ascii="Calibri" w:hAnsi="Calibri"/>
          <w:color w:val="000000"/>
          <w:sz w:val="22"/>
          <w:szCs w:val="22"/>
        </w:rPr>
        <w:t>Each department issuing citations is authorized to design the format of this reverse side of the officer's copy inasmuch as the information contained herein will be used by the department for their own purposes and not filed with any court. In addition, the department may make additional copies of the Idaho Uniform Citation.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Back of Additional Copies)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ourts.idah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57:00Z</dcterms:created>
  <dc:creator>Carley Rigby</dc:creator>
  <dc:description/>
  <cp:keywords/>
  <dc:language>en-US</dc:language>
  <cp:lastModifiedBy>Sean Go</cp:lastModifiedBy>
  <dcterms:modified xsi:type="dcterms:W3CDTF">2019-02-27T18:02:00Z</dcterms:modified>
  <cp:revision>4</cp:revision>
  <dc:subject/>
  <dc:title/>
</cp:coreProperties>
</file>