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910 DEFENSE: VICTIM AS SPOUSE OF DEFEND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TRUCTION NO. </w:t>
      </w:r>
      <w:r>
        <w:rPr>
          <w:rFonts w:cs="Courier New" w:ascii="Courier New" w:hAnsi="Courier New"/>
          <w:u w:val="single"/>
        </w:rPr>
        <w:t xml:space="preserve">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autoSpaceDE w:val="true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 may not find the defendant guilty of rape unless you find beyond a reasonable doubt that at the time of such alleged offense the defendant and [name of victim] were not m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mmen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hat the defendant and the victim were married is an affirmative defense that may be raised in certain circumstances. </w:t>
      </w:r>
      <w:r>
        <w:rPr>
          <w:rFonts w:cs="Courier New" w:ascii="Courier New" w:hAnsi="Courier New"/>
          <w:i/>
          <w:iCs/>
        </w:rPr>
        <w:t>State v. Huggins</w:t>
      </w:r>
      <w:r>
        <w:rPr>
          <w:rFonts w:cs="Courier New" w:ascii="Courier New" w:hAnsi="Courier New"/>
        </w:rPr>
        <w:t>, 105 Idaho 43, 665 P.2d 1053 (1983). This instruction should be given only if such defense has been raised by the defendant and is applicable under IC § 18–6107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struction should not be given in a spousal rape case. I.C. § 18–6101(3) or (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4:00Z</dcterms:created>
  <dc:creator>kwoods</dc:creator>
  <dc:description/>
  <cp:keywords/>
  <dc:language>en-US</dc:language>
  <cp:lastModifiedBy>kwoods</cp:lastModifiedBy>
  <cp:lastPrinted>2010-08-03T14:24:00Z</cp:lastPrinted>
  <dcterms:modified xsi:type="dcterms:W3CDTF">2010-08-03T20:24:00Z</dcterms:modified>
  <cp:revision>1</cp:revision>
  <dc:subject/>
  <dc:title>ICJI 910 DEFENSE: VICTIM AS SPOUSE OF DEFENDANT</dc:title>
</cp:coreProperties>
</file>