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CJI 574 THEFT—DEFIN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RUCTION N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 person steals property and commits theft when, with intent to deprive another of property or appropriate the same to the person or to a third party, such person wrongfully takes, obtains, or withholds such property from an owner thereo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C. § 18–2403(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instruction should be used in conjunction with an appropriate Burglary instruction only when Theft is not charged as a separate count. If an instruction defining "intent to deprive" is to be used also, see ICJI 56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9:29:00Z</dcterms:created>
  <dc:creator>kwoods</dc:creator>
  <dc:description/>
  <cp:keywords/>
  <dc:language>en-US</dc:language>
  <cp:lastModifiedBy>kwoods</cp:lastModifiedBy>
  <cp:lastPrinted>2010-08-03T13:29:00Z</cp:lastPrinted>
  <dcterms:modified xsi:type="dcterms:W3CDTF">2010-08-03T19:30:00Z</dcterms:modified>
  <cp:revision>1</cp:revision>
  <dc:subject/>
  <dc:title>ICJI 574 THEFT—DEFINED</dc:title>
</cp:coreProperties>
</file>