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JI 543 THEFT BY DECE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 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 order for the defendant to be guilty of Theft by Deception, the state must prove each of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On or about [date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in the state of Ida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the defendant [name] obtained or exerted control over [description of property]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another person was the owner of such propert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 the defendant did so by knowingly [doing one or more of the following: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[(a)] [creating or confirming another's impression which is false and which the defendant did not believe to be true, or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[(b)] [failing to correct a false impression which the defendant previously had created or confirmed, or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[(c)] [preventing another person from acquiring information relevant to the disposition of the property, or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[(d)] [[selling or otherwise transferring] [or] [granting a [security interest] [mortgage] in] the property without disclosing that another person claimed [to have [a lien] [a security interest] [a mortgage] [description of interest claimed] in] [to be the owner of] the property, whether or not such claim is valid or is a matter of official record];</w:t>
        <w:tab/>
        <w:t>[(e)]  [promising performance [with no intention of performing] [or] [knowing it will not be performed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 the defendant had the intent to deprive the owner of the property or to appropriate the property to the defendant or to some person other than the own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any of the above has not been proven beyond a reasonable doubt, you must find the defendant not guilty.  If each of the above has been proven beyond a reasonable doubt, then you must find the defendant guil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mment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C. § 18-2403(2)(a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use of ICJI 571 and 572 defining owner and person should be conside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21:00Z</dcterms:created>
  <dc:creator>kwoods</dc:creator>
  <dc:description/>
  <cp:keywords/>
  <dc:language>en-US</dc:language>
  <cp:lastModifiedBy>kwoods</cp:lastModifiedBy>
  <cp:lastPrinted>2010-08-03T13:21:00Z</cp:lastPrinted>
  <dcterms:modified xsi:type="dcterms:W3CDTF">2010-08-03T19:21:00Z</dcterms:modified>
  <cp:revision>1</cp:revision>
  <dc:subject/>
  <dc:title>ICJI 543 THEFT BY DECEPTION</dc:title>
</cp:coreProperties>
</file>