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 xml:space="preserve">ICJI 221 INSTRUCTION ON USING VERDICT FORM </w:t>
        <w:noBreakHyphen/>
        <w:noBreakHyphen/>
        <w:t xml:space="preserve"> MULTIPLE COUNTS AND SPECIAL CIRCUMSTANCE</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rPr>
        <w:t>INSTRUCTION NO. ____</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It is for you, the jury, to determine from all the evidence in this case, applying the law as given in these instructions, whether defendant is guilty or not guilty of the offense[s] charged or of any included offens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With respect to the facts alleged in [Count I of] the [Information] [Complaint], the offense of [offense charged] includes the offense[s] of [list included offenses].  It is possible for you to return [on Count I] any one, but only one of the following verdicts:</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ind w:left="288" w:hanging="0"/>
        <w:rPr/>
      </w:pPr>
      <w:r>
        <w:rPr>
          <w:rFonts w:cs="Times New Roman" w:ascii="Times New Roman" w:hAnsi="Times New Roman"/>
          <w:b/>
          <w:sz w:val="24"/>
        </w:rPr>
        <w:t>GUILTY</w:t>
      </w:r>
      <w:r>
        <w:rPr>
          <w:rFonts w:cs="Times New Roman" w:ascii="Times New Roman" w:hAnsi="Times New Roman"/>
          <w:sz w:val="24"/>
        </w:rPr>
        <w:t xml:space="preserve"> of [offense charged in Count I].</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rPr/>
      </w:pPr>
      <w:r>
        <w:rPr>
          <w:rFonts w:cs="Times New Roman" w:ascii="Times New Roman" w:hAnsi="Times New Roman"/>
          <w:b/>
          <w:sz w:val="24"/>
        </w:rPr>
        <w:t>GUILTY</w:t>
      </w:r>
      <w:r>
        <w:rPr>
          <w:rFonts w:cs="Times New Roman" w:ascii="Times New Roman" w:hAnsi="Times New Roman"/>
          <w:sz w:val="24"/>
        </w:rPr>
        <w:t xml:space="preserve"> of [name next serious included offense].</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rPr/>
      </w:pPr>
      <w:r>
        <w:rPr>
          <w:rFonts w:cs="Times New Roman" w:ascii="Times New Roman" w:hAnsi="Times New Roman"/>
          <w:b/>
          <w:sz w:val="24"/>
        </w:rPr>
        <w:t>NOT GUILTY</w:t>
      </w:r>
      <w:r>
        <w:rPr>
          <w:rFonts w:cs="Times New Roman" w:ascii="Times New Roman" w:hAnsi="Times New Roman"/>
          <w:sz w:val="24"/>
        </w:rPr>
        <w:t xml:space="preserve"> [of COUNT I].</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b/>
          <w:sz w:val="24"/>
        </w:rPr>
        <w:t>[Repeat the preceeding paragraph as many times as necessary to cover all counts charged and all included offenses.]</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When you are deliberating you should first consider the crime charged.  You should consider the included offense[s in the order listed] only in the event the state has failed to convince you beyond a reasonable doubt of the defendant's guilt with respect to the crime charged [and each preceeding included offens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If you have found the defendant guilty of (list offenses) you must answer the following question:</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pPr>
      <w:r>
        <w:rPr>
          <w:rFonts w:cs="Times New Roman" w:ascii="Times New Roman" w:hAnsi="Times New Roman"/>
          <w:sz w:val="24"/>
        </w:rPr>
        <w:t>Did</w:t>
      </w:r>
      <w:r>
        <w:rPr>
          <w:rFonts w:cs="Times New Roman" w:ascii="Times New Roman" w:hAnsi="Times New Roman"/>
          <w:b/>
          <w:sz w:val="24"/>
        </w:rPr>
        <w:t xml:space="preserve"> [defendant's name]</w:t>
      </w:r>
      <w:r>
        <w:rPr>
          <w:rFonts w:cs="Times New Roman" w:ascii="Times New Roman" w:hAnsi="Times New Roman"/>
          <w:sz w:val="24"/>
        </w:rPr>
        <w:t xml:space="preserve"> (describe special circumstance, i.e. personally use a deadly weapon) in the commission of the (Count I) crime of which you have found (him) (her) guilty?</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The state has the burden of proving the truth of this allegation beyond a reasonable doubt.  If you have a reasonable doubt that it is true, you must find it to be not tru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You will include a special finding on that question in your verdict, using the form that will be supplied for that purpos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u w:val="single"/>
        </w:rPr>
        <w:t>Comment</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This instruction should be used with verdict form, ICJI 222.  This instruction can and should be modified to reflect all included offenses, counts and special circumstances.  This instruction should not be used to determine special circumstances which require a bifurcated trial, e.g., felony DUI.  See ICJI 1008 and ICJI 1009.</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Both instructions ICJI 221 and ICJI 223 are designed to accomplish the same task, i.e., informing the jury how to fill out a verdict form containing multiple counts, lesser included offenses or requiring the jury to answer whether special circumstances exist.  These two instructions are alternative methods.  The court should use whichever one seems best suited for the task, together with the companion verdict, ICJI 222 or ICJI 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6:00Z</dcterms:created>
  <dc:creator>SteveC</dc:creator>
  <dc:description/>
  <cp:keywords/>
  <dc:language>en-US</dc:language>
  <cp:lastModifiedBy>kwoods</cp:lastModifiedBy>
  <cp:lastPrinted>2010-08-03T10:45:00Z</cp:lastPrinted>
  <dcterms:modified xsi:type="dcterms:W3CDTF">2010-08-03T16:46:00Z</dcterms:modified>
  <cp:revision>2</cp:revision>
  <dc:subject/>
  <dc:title>2</dc:title>
</cp:coreProperties>
</file>