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tLeast" w:line="240"/>
        <w:rPr>
          <w:sz w:val="24"/>
          <w:szCs w:val="24"/>
        </w:rPr>
      </w:pPr>
      <w:r>
        <w:rPr>
          <w:sz w:val="24"/>
          <w:szCs w:val="24"/>
        </w:rPr>
        <w:t>ICJI 001 OPENING COMMENTS AND VOIR DIRE (STRUCK JURY)</w:t>
      </w:r>
    </w:p>
    <w:p>
      <w:pPr>
        <w:pStyle w:val="Normal"/>
        <w:widowControl w:val="false"/>
        <w:autoSpaceDE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tLeast" w:line="240"/>
        <w:jc w:val="center"/>
        <w:rPr>
          <w:rFonts w:ascii="Courier New" w:hAnsi="Courier New" w:cs="Courier New"/>
        </w:rPr>
      </w:pPr>
      <w:r>
        <w:rPr>
          <w:rFonts w:cs="Courier New" w:ascii="Courier New" w:hAnsi="Courier New"/>
        </w:rPr>
        <w:t xml:space="preserve">INSTRUCTION NO. </w:t>
      </w:r>
      <w:r>
        <w:rPr>
          <w:rFonts w:cs="Courier New" w:ascii="Courier New" w:hAnsi="Courier New"/>
          <w:u w:val="single"/>
        </w:rPr>
        <w:t xml:space="preserve">       </w:t>
      </w:r>
    </w:p>
    <w:p>
      <w:pPr>
        <w:pStyle w:val="Normal"/>
        <w:widowControl w:val="false"/>
        <w:autoSpaceDE w:val="false"/>
        <w:spacing w:lineRule="atLeast" w:line="240"/>
        <w:jc w:val="center"/>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his is the case of State of Idaho v. [Defendant(s)]. Are the parties ready to proceed?</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In a moment the Clerk will call the roll of the jury. When your name is called you will also be identified with a number. Please remember your number as we will be using it later in the jury selection process.</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he Clerk will now call the roll of the jury.</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Ladies and Gentlemen, you have been summoned as prospective jurors in the lawsuit now before us. The first thing we do in a trial is to select [12] [6] jurors [and, perhaps, one or two alternate] jurors from among you.</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I am [Insert name of Judge], the judge in charge of the courtroom and this trial. The deputy clerk of court, [Insert name of Clerk], marks the trial exhibits and administers oaths to you jurors and to the witnesses. The bailiff, [Insert name of Bailiff], will assist me in maintaining courtroom order and working with the jury. The Court reporter, [Insert name of Reporter], will keep a verbatim account of all matters of record during the trial.</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Each of you is qualified to serve as a juror of this court. This call upon your time does not frequently come to you, but is part of your obligation for your citizenship in this state and country. No one should avoid fulfilling this obligation except under the most pressing circumstances. Service on a jury is a civic and patriotic obligation which all good citizens should perform.</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Service on a jury affords you an opportunity to be a part of the judicial process, by which the legal affairs and liberties of your fellow men and women are determined and protected under our form of government. You are being asked to perform one of the highest duties of citizenship, that is, to sit in judgment on facts which will determine the guilt or innocence of persons charged with a crime.</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o assist you with the process of selection of a jury, I will introduce you to the parties and their lawyers and tell you in summary what this action is about. When I introduce an individual would you please stand and briefly face the jury panel and then retake your seat.</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he state of Idaho is the plaintiff in this action. The lawyer representing the state is [Insert name of Prosecuting Attorney], a member of the county prosecuting attorney's staff. [The prosecuting attorney will be assisted by [Insert name of Officer assisting Prosecutor], a law enforcement officer.]</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he defendant[s] in this action [is] [are] [Insert name or names of defendants]. [The lawyer representing [Insert name of Defendant 1] is [Insert name of Defendant 1's Lawyer]. [The lawyer representing (Insert name of Defendant 2) is (Insert name of Defendant 2's Lawyer).] [Repeat for each additional Defendant.]] I will now read you the pertinent portion of the [information] [indictment] [complaint] which sets forth the charges against [the] [each] defendant. The [information] [indictment] [complaint] is not to be considered as evidence but is a mere formal charge against the defendant[s]. You must not consider it as evidence of guilt and you must not be influenced by the fact that [a charge has] [charges have] been filed.</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With regard to [Insert name of Defendant 1], the [information] [indictment] [complaint] charges [in Count I] that [Insert name of Defendant 1], on or about the [Insert charging language against Defendant 1, Count I].</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he (information) (indictment) (complaint) in Count II charges that defendant, (Insert name of Defendant 1), on or about the (Insert charging language against Defendant 1, Count II).] [Repeat for each additional charge against Defendant 1.]</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o these charges [Insert Mr./Mrs./Ms.] [Insert Defendant 1's Surname] has pled not guilty.</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With regard to (Insert name of Defendant 2), the (information) (complaint) charges that ([Insert name of Defendant 2), on or about the (Insert charging language against Defendant 2: Count I.].</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he (information) (complaint) in Count II charges that defendant, (Insert name of Defendant 2), on or about the (Insert charging language against Defendant 2, Count II).] [Repeat for each additional charge against Defendant 2.]</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o these charges [Insert Mr./Mrs./Ms.] [Insert Defendant 2's Surname] has pled not guilty.]</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It is your duty to give separate personal consideration to the case of each defendant.]</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pPr>
      <w:r>
        <w:rPr>
          <w:rFonts w:cs="Courier New" w:ascii="Courier New" w:hAnsi="Courier New"/>
        </w:rPr>
        <w:tab/>
        <w:t>Under our law and system of justice, every defendant is presumed to be innocent. This means two things.</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First, the state has the burden of proving the defendant guilty. The state has that burden throughout the trial. The defendant is never required to prove [his] [her] innocence, nor does the defendant ever have to produce any evidence at all.</w:t>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Second, the state must prove the alleged crime beyond a reasonable doubt. A reasonable doubt is not a mere possible or imaginary doubt. It is a doubt based on reason and common sense. It may arise from a careful and impartial consideration of all the evidence, or from lack of evidence.  If after considering all the evidence you have a reasonable doubt about the defendant's guilt, you must find the defendant not guilty.</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As the judge in charge of this courtroom, it is my duty, at various times during the course of this trial, to instruct you as to the law that applies to this case.</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he duty of the jury is to determine the facts; to apply the law set forth in the instructions to those facts, and in this way to decide the case. In applying the Court's instructions as to the controlling law, you must follow those instructions regardless of your opinion of what the law is or what the law should be, or what any lawyer may state the law to be.</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During the course of this trial, including the jury selection process, you are instructed that you are not to discuss this case among yourselves or with anyone else, nor to form any opinion as to the merits of the case until after the case has been submitted to you for your determination.</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sz w:val="24"/>
          <w:szCs w:val="24"/>
        </w:rPr>
      </w:pPr>
      <w:r>
        <w:rPr>
          <w:sz w:val="24"/>
          <w:szCs w:val="24"/>
        </w:rPr>
        <w:tab/>
        <w:t>We will now call an initial selection of [Insert the number of jurors to be called] jurors. As your name is called please take a seat as directed by the bailiff. The clerk will please draw the initial jurors' names.</w:t>
      </w:r>
    </w:p>
    <w:p>
      <w:pPr>
        <w:pStyle w:val="Normal"/>
        <w:widowControl w:val="false"/>
        <w:autoSpaceDE w:val="false"/>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t>* * ** The clerk calls the jurors * * **</w:t>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In this part of the jury selection, you will be asked questions touching on your qualifications to serve as jurors in this particular case. This part of the case is known as the voir dire examination.</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Voir dire examination is for the purpose of determining if your decision in this case would in any way be influenced by opinions which you now hold or by some personal experience or special knowledge which you may have concerning the subject matter to be tried. The object is to obtain twelve persons who will impartially try the issues of this case upon the evidence presented in this courtroom without being influenced by any other factors.</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Please understand that this questioning is not for the purpose of prying into your affairs for personal reasons but is only for the purpose of obtaining an impartial jury.</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Each question has an important bearing upon your qualifications as a juror and each question is based upon a requirement of the law with respect to such qualifications. Each question is asked each of you, as though each of you were being questioned separately.</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If your answer to any question is yes, please raise your hand. You will then be asked to identify yourself both by name and juror number.</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At this time I would instruct both sides to avoid repeating any question during this voir dire process which has already been asked. I would ask counsel to note, however, that you certainly have the right to ask follow-up questions of any individual juror based upon that juror's response to any previous question.</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he jury should be aware that during and following the voir dire examination one or more of you may be challenged.</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Each side has a certain number of "peremptory challenges", by which I mean each side can challenge a juror and ask that he or she be excused without giving a reason therefor. In addition each side has challenges "for cause", by which I mean that each side can ask that a juror be excused for a specific reason. If you are excused by either side please do not feel offended or feel that your honesty or integrity is being questioned. It is not.</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The clerk will now swear the entire jury panel for the voir dire examination.</w:t>
      </w:r>
    </w:p>
    <w:p>
      <w:pPr>
        <w:pStyle w:val="Normal"/>
        <w:widowControl w:val="false"/>
        <w:autoSpaceDE w:val="false"/>
        <w:spacing w:lineRule="atLeast" w:line="240"/>
        <w:rPr>
          <w:rFonts w:ascii="Courier New" w:hAnsi="Courier New" w:cs="Courier New"/>
        </w:rPr>
      </w:pPr>
      <w:r>
        <w:rPr>
          <w:rFonts w:cs="Courier New" w:ascii="Courier New" w:hAnsi="Courier New"/>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sz w:val="24"/>
          <w:szCs w:val="24"/>
        </w:rPr>
      </w:pPr>
      <w:r>
        <w:rPr>
          <w:sz w:val="24"/>
          <w:szCs w:val="24"/>
        </w:rPr>
        <w:t>Comment</w:t>
      </w:r>
    </w:p>
    <w:p>
      <w:pPr>
        <w:pStyle w:val="Normal"/>
        <w:widowControl w:val="false"/>
        <w:autoSpaceDE w:val="fals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tLeast" w:line="240"/>
        <w:rPr>
          <w:rFonts w:ascii="Courier New" w:hAnsi="Courier New" w:cs="Courier New"/>
        </w:rPr>
      </w:pPr>
      <w:r>
        <w:rPr>
          <w:rFonts w:cs="Courier New" w:ascii="Courier New" w:hAnsi="Courier New"/>
        </w:rPr>
        <w:t>While introductory comments are not actually instructions to the jury, the committee believes that it is appropriate to provide some suggested opening comments. Because of the scope of voir dire examination, the committee believes that the trial court should offer at least minimal guidance on the issues of presumption of innocence, burden of proof, functions of court and jury, and that charges are not evidence of guilt.</w:t>
      </w:r>
    </w:p>
    <w:p>
      <w:pPr>
        <w:pStyle w:val="Normal"/>
        <w:widowControl w:val="false"/>
        <w:autoSpaceDE w:val="false"/>
        <w:spacing w:lineRule="atLeast" w:line="240"/>
        <w:rPr>
          <w:rFonts w:ascii="Courier New" w:hAnsi="Courier New" w:cs="Courier New"/>
        </w:rPr>
      </w:pPr>
      <w:r>
        <w:rPr>
          <w:rFonts w:cs="Courier New" w:ascii="Courier New" w:hAnsi="Courier New"/>
        </w:rPr>
      </w:r>
    </w:p>
    <w:p>
      <w:pPr>
        <w:pStyle w:val="Normal"/>
        <w:widowControl w:val="false"/>
        <w:autoSpaceDE w:val="false"/>
        <w:spacing w:lineRule="atLeast" w:line="240"/>
        <w:rPr>
          <w:rFonts w:ascii="Courier New" w:hAnsi="Courier New" w:cs="Courier New"/>
        </w:rPr>
      </w:pPr>
      <w:r>
        <w:rPr>
          <w:rFonts w:cs="Courier New" w:ascii="Courier New" w:hAnsi="Courier New"/>
        </w:rPr>
        <w:t>Although the suggested comments contemplate the use of a struck jury, with slight modification they can be used in any jury selection method.</w:t>
      </w:r>
    </w:p>
    <w:p>
      <w:pPr>
        <w:pStyle w:val="Normal"/>
        <w:widowControl w:val="false"/>
        <w:autoSpaceDE w:val="false"/>
        <w:spacing w:lineRule="atLeast" w:line="240"/>
        <w:rPr>
          <w:rFonts w:ascii="Courier New" w:hAnsi="Courier New" w:cs="Courier New"/>
        </w:rPr>
      </w:pPr>
      <w:r>
        <w:rPr>
          <w:rFonts w:cs="Courier New" w:ascii="Courier New" w:hAnsi="Courier New"/>
        </w:rPr>
      </w:r>
    </w:p>
    <w:p>
      <w:pPr>
        <w:pStyle w:val="Normal"/>
        <w:widowControl w:val="false"/>
        <w:autoSpaceDE w:val="false"/>
        <w:spacing w:lineRule="atLeast" w:line="240"/>
        <w:rPr>
          <w:rFonts w:ascii="Courier New" w:hAnsi="Courier New" w:cs="Courier New"/>
        </w:rPr>
      </w:pPr>
      <w:r>
        <w:rPr>
          <w:rFonts w:cs="Courier New" w:ascii="Courier New" w:hAnsi="Courier New"/>
        </w:rPr>
        <w:t>The committee has also prepared suggested voir dire questions to be asked by the judge. See ICJI 003.</w:t>
      </w:r>
    </w:p>
    <w:p>
      <w:pPr>
        <w:pStyle w:val="Normal"/>
        <w:widowControl w:val="false"/>
        <w:autoSpaceDE w:val="false"/>
        <w:spacing w:lineRule="atLeast" w:line="240"/>
        <w:rPr>
          <w:rFonts w:ascii="Courier New" w:hAnsi="Courier New" w:cs="Courier New"/>
        </w:rPr>
      </w:pPr>
      <w:r>
        <w:rPr>
          <w:rFonts w:cs="Courier New" w:ascii="Courier New" w:hAnsi="Courier New"/>
        </w:rPr>
      </w:r>
    </w:p>
    <w:p>
      <w:pPr>
        <w:pStyle w:val="Normal"/>
        <w:widowControl w:val="false"/>
        <w:autoSpaceDE w:val="false"/>
        <w:spacing w:lineRule="atLeast" w:line="240"/>
        <w:rPr>
          <w:rFonts w:ascii="Courier New" w:hAnsi="Courier New" w:cs="Courier New"/>
        </w:rPr>
      </w:pPr>
      <w:r>
        <w:rPr>
          <w:rFonts w:cs="Courier New" w:ascii="Courier New" w:hAnsi="Courier New"/>
        </w:rPr>
        <w:t>If there is a pro se defendant, this instruction will have to be modified accordingly.</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center"/>
      <w:outlineLvl w:val="0"/>
    </w:pPr>
    <w:rPr>
      <w:rFonts w:ascii="Courier New" w:hAnsi="Courier New" w:cs="Courier New"/>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36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16:00Z</dcterms:created>
  <dc:creator>mhenderson</dc:creator>
  <dc:description/>
  <cp:keywords/>
  <dc:language>en-US</dc:language>
  <cp:lastModifiedBy>kwoods</cp:lastModifiedBy>
  <dcterms:modified xsi:type="dcterms:W3CDTF">2010-08-03T16:16:00Z</dcterms:modified>
  <cp:revision>2</cp:revision>
  <dc:subject/>
  <dc:title>ICJI 001 OPENING COMMENTS AND VOIR DIRE (STRUCK JURY)</dc:title>
</cp:coreProperties>
</file>