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53:00Z</dcterms:created>
  <dc:creator>Sonia Worcel</dc:creator>
  <dc:description/>
  <cp:keywords/>
  <dc:language>en-US</dc:language>
  <cp:lastModifiedBy>Ryan Porter</cp:lastModifiedBy>
  <cp:lastPrinted>2014-09-25T10:20:00Z</cp:lastPrinted>
  <dcterms:modified xsi:type="dcterms:W3CDTF">2015-11-16T18:49:00Z</dcterms:modified>
  <cp:revision>8</cp:revision>
  <dc:subject/>
  <dc:title>Players present at the staffing:</dc:title>
</cp:coreProperties>
</file>