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JI 971 BATTERY WITH INTENT TO COMMIT INFAMOUS CRIME AGAINST NA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 NO. </w:t>
      </w:r>
      <w:r>
        <w:rPr>
          <w:rFonts w:cs="Courier New" w:ascii="Courier New" w:hAnsi="Courier New"/>
          <w:u w:val="single"/>
        </w:rPr>
        <w:t xml:space="preserve">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order for the defendant to be guilty of Battery with Intent to Commit the Infamous Crime Against Nature, the state must prove each of the following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On or about [date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in the state of Idah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the defendant [name] committed a battery upon [name of victim], a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[when committing such battery the defendant had the intent to penetrate, however slightly, the [anal opening] [or] [oral opening] of [name of victim] with the defendant's penis.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or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[when committing such battery the defendant had the intent to have the penis of [name of victim] penetrate, however slightly, the [anal opening] [or] [oral opening] of the defendan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any of the above has not been proven beyond a reasonable doubt, you must find the defendant not guilty.  If each of the above has been proven beyond a reasonable doubt, then you must find the defendant guil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mmen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C. § 18–9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40:00Z</dcterms:created>
  <dc:creator>kwoods</dc:creator>
  <dc:description/>
  <cp:keywords/>
  <dc:language>en-US</dc:language>
  <cp:lastModifiedBy>kwoods</cp:lastModifiedBy>
  <cp:lastPrinted>2010-08-03T14:40:00Z</cp:lastPrinted>
  <dcterms:modified xsi:type="dcterms:W3CDTF">2010-08-03T20:40:00Z</dcterms:modified>
  <cp:revision>1</cp:revision>
  <dc:subject/>
  <dc:title>ICJI 971 BATTERY WITH INTENT TO COMMIT INFAMOUS CRIME AGAINST NATURE</dc:title>
</cp:coreProperties>
</file>