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JI 572 PERSON DEFI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 N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Person" means an individual, corporation, association, public or private corporation, city or other municipality, county, state agency or the state of Idah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C. § 18–2402(7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29:00Z</dcterms:created>
  <dc:creator>kwoods</dc:creator>
  <dc:description/>
  <cp:keywords/>
  <dc:language>en-US</dc:language>
  <cp:lastModifiedBy>kwoods</cp:lastModifiedBy>
  <cp:lastPrinted>2010-08-03T13:29:00Z</cp:lastPrinted>
  <dcterms:modified xsi:type="dcterms:W3CDTF">2010-08-03T19:29:00Z</dcterms:modified>
  <cp:revision>1</cp:revision>
  <dc:subject/>
  <dc:title>ICJI 572 PERSON DEFINED</dc:title>
</cp:coreProperties>
</file>