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JI 551 THEFT BY UNAUTHORIZED CONTROL OR TRANSF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 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 order for the defendant to be guilty of Theft by Unauthorized Control [or] [Transfer], the state must prove each of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On or about [date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in the state of Ida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the defendant [name] [took or exercised control over] [or] [made a transfer of] [description of property or property interest]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another person was the owner of the propert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. the defendant knew that the defendant was not authorized by the owner to do so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. the defendant had the intent to deprive the owner of such proper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f any of the above has not been proven beyond a reasonable doubt, you must find the defendant not guilty.  If each of the above has been proven beyond a reasonable doubt, then you must find the defendant guil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mment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C. § 18-2403(3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24:00Z</dcterms:created>
  <dc:creator>kwoods</dc:creator>
  <dc:description/>
  <cp:keywords/>
  <dc:language>en-US</dc:language>
  <cp:lastModifiedBy>kwoods</cp:lastModifiedBy>
  <cp:lastPrinted>2010-08-03T13:24:00Z</cp:lastPrinted>
  <dcterms:modified xsi:type="dcterms:W3CDTF">2010-08-03T19:24:00Z</dcterms:modified>
  <cp:revision>1</cp:revision>
  <dc:subject/>
  <dc:title>ICJI 551 THEFT BY UNAUTHORIZED CONTROL OR TRANSFERS</dc:title>
</cp:coreProperties>
</file>