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519 DEFACING SERIAL NUMB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order for the defendant to be found guilty of [Defacing] [Altering] [Removing] [Covering] [Destroying] [Obliterating] Serial or Identification Numbers, the state must prove each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On or about [dat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 the state of Ida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the defendant [name] [defaced] [altered] [removed] [covered] [destroyed] [obliterated] the manufacturer's serial or identification number on an item of prope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with the intent to deceive or defraud another pers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ny of the above has not been proven beyond a reasonable doubt, you must find the defendant not guilty.  If each of the above has been proven beyond a reasonable doubt, then you must find the defendant guil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mmen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-24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19:00Z</dcterms:created>
  <dc:creator>kwoods</dc:creator>
  <dc:description/>
  <cp:keywords/>
  <dc:language>en-US</dc:language>
  <cp:lastModifiedBy>kwoods</cp:lastModifiedBy>
  <cp:lastPrinted>2010-08-03T13:19:00Z</cp:lastPrinted>
  <dcterms:modified xsi:type="dcterms:W3CDTF">2010-08-03T19:19:00Z</dcterms:modified>
  <cp:revision>1</cp:revision>
  <dc:subject/>
  <dc:title>ICJI 519 DEFACING SERIAL NUMBERS</dc:title>
</cp:coreProperties>
</file>