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numPr>
          <w:ilvl w:val="0"/>
          <w:numId w:val="0"/>
        </w:numPr>
        <w:autoSpaceDE w:val="true"/>
        <w:outlineLvl w:val="0"/>
        <w:rPr/>
      </w:pPr>
      <w:r>
        <w:rPr/>
      </w:r>
    </w:p>
    <w:p>
      <w:pPr>
        <w:pStyle w:val="Endnote"/>
        <w:widowControl/>
        <w:numPr>
          <w:ilvl w:val="0"/>
          <w:numId w:val="0"/>
        </w:numPr>
        <w:autoSpaceDE w:val="true"/>
        <w:outlineLvl w:val="0"/>
        <w:rPr/>
      </w:pPr>
      <w:r>
        <w:rPr/>
      </w:r>
    </w:p>
    <w:p>
      <w:pPr>
        <w:pStyle w:val="Endnote"/>
        <w:widowControl/>
        <w:numPr>
          <w:ilvl w:val="0"/>
          <w:numId w:val="0"/>
        </w:numPr>
        <w:autoSpaceDE w:val="true"/>
        <w:outlineLvl w:val="0"/>
        <w:rPr/>
      </w:pPr>
      <w:r>
        <w:rPr/>
        <w:t>ICJI 401 FAILURE TO AFFIX TAX 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 NO. </w:t>
      </w:r>
      <w:r>
        <w:rPr>
          <w:rFonts w:cs="Courier New" w:ascii="Courier New" w:hAnsi="Courier New"/>
          <w:u w:val="single"/>
        </w:rPr>
        <w:t xml:space="preserve">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order for the defendant to be guilty of Failure to Affix Tax Stamp[s], the state must prove each of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On or about [dat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in the state of Ida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the defendant [name] [possessed] [or] [distributed] [more than 42.5 grams of marijuana] [or] [1 or more growing marijuana plants] [or] [7 or more grams of a [counterfeit] controlled substance sold by weight] [or] [10 or more dosage units of any [counterfeit] controlled substance which is not sold by weight]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failed to permanently affix to it the appropriate Idaho tax stam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any of the above has not been proven beyond a reasonable doubt, you must find the defendant not guilty.  If each of the above has been proven beyond a reasonable doubt, then you must find the defendant guilty.</w:t>
      </w:r>
    </w:p>
    <w:p>
      <w:pPr>
        <w:pStyle w:val="Endnote"/>
        <w:widowControl/>
        <w:autoSpaceDE w:val="tru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autoSpaceDE w:val="true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C. §§ 63-4202, 63-4204, 63-4205 &amp; 63-420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Courier;Courier New" w:hAnsi="Courier;Courier New" w:cs="Courier;Courier New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19:00Z</dcterms:created>
  <dc:creator>kwoods</dc:creator>
  <dc:description/>
  <cp:keywords/>
  <dc:language>en-US</dc:language>
  <cp:lastModifiedBy>kwoods</cp:lastModifiedBy>
  <cp:lastPrinted>2010-08-03T11:19:00Z</cp:lastPrinted>
  <dcterms:modified xsi:type="dcterms:W3CDTF">2010-08-03T17:19:00Z</dcterms:modified>
  <cp:revision>1</cp:revision>
  <dc:subject/>
  <dc:title>ICJI 401 FAILURE TO AFFIX TAX STAMP</dc:title>
</cp:coreProperties>
</file>