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</w:tabs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CJI 308 EVIDENCE LIMITED AS TO PURPOS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8" w:leader="none"/>
        </w:tabs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8" w:leader="non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288" w:leader="none"/>
          <w:tab w:val="left" w:pos="720" w:leader="none"/>
        </w:tabs>
        <w:spacing w:lineRule="atLeast" w:line="240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CTION NO. _______</w:t>
      </w:r>
    </w:p>
    <w:p>
      <w:pPr>
        <w:pStyle w:val="Normal"/>
        <w:widowControl w:val="false"/>
        <w:tabs>
          <w:tab w:val="left" w:pos="0" w:leader="none"/>
          <w:tab w:val="left" w:pos="288" w:leader="none"/>
          <w:tab w:val="left" w:pos="720" w:leader="non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8" w:leader="non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ain evidence was admitted for a limited purpos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8" w:leader="non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8" w:leader="non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the time this evidence was admitted you were admonished that it could not be considered by you for any purpose other than the limited purpose for which it was admitt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8" w:leader="non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8" w:leader="non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 not consider such evidence for any purpose except the limited purpose for which it was admit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Courier;Courier New" w:hAnsi="Courier;Courier New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ourier;Courier New" w:hAnsi="Courier;Courier New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ourier;Courier New" w:hAnsi="Courier;Courier New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ourier;Courier New" w:hAnsi="Courier;Courier New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ourier;Courier New" w:hAnsi="Courier;Courier New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ourier;Courier New" w:hAnsi="Courier;Courier New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ourier;Courier New" w:hAnsi="Courier;Courier New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ourier;Courier New" w:hAnsi="Courier;Courier New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ourier;Courier New" w:hAnsi="Courier;Courier New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7:01:00Z</dcterms:created>
  <dc:creator>SteveC</dc:creator>
  <dc:description/>
  <cp:keywords/>
  <dc:language>en-US</dc:language>
  <cp:lastModifiedBy>kwoods</cp:lastModifiedBy>
  <cp:lastPrinted>2010-08-03T11:01:00Z</cp:lastPrinted>
  <dcterms:modified xsi:type="dcterms:W3CDTF">2010-08-03T17:01:00Z</dcterms:modified>
  <cp:revision>2</cp:revision>
  <dc:subject/>
  <dc:title>2</dc:title>
</cp:coreProperties>
</file>