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rPr>
      </w:pPr>
      <w:r>
        <w:rPr>
          <w:rFonts w:cs="Courier New" w:ascii="Courier New" w:hAnsi="Courier New"/>
        </w:rPr>
        <w:t>ICJI 1718 JURY DELIBERA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STRUCTION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reaching your verdict, you must first decide whether the State has proven beyond a reasonable doubt that [any of] the statutory aggravating circumstance[s] exists.  [You must consider each of the alleged statutory aggravating circumstances.]  Your decision as to the existence of [each] [the] statutory aggravating circumstance must be unanimous.  If you find that the State has failed to prove the existence of [the] [any] statutory aggravating circumstance, or if you are unable to unanimously agree on that issue, then you must so indicate on the verdict form.</w:t>
      </w:r>
    </w:p>
    <w:p>
      <w:pPr>
        <w:pStyle w:val="Normal"/>
        <w:ind w:firstLine="720"/>
        <w:rPr>
          <w:rFonts w:ascii="Courier New" w:hAnsi="Courier New" w:cs="Courier New"/>
        </w:rPr>
      </w:pPr>
      <w:r>
        <w:rPr>
          <w:rFonts w:cs="Courier New" w:ascii="Courier New" w:hAnsi="Courier New"/>
        </w:rPr>
        <w:t>If the State has failed to prove the existence of [the] [a] statutory aggravating circumstance, you need not deliberate further.  Merely notify the bailiff that you are done.  The judge must then sentence the defendant to life in prison, and the judge must set a fixed period of imprisonment of anywhere from ten years up to life, during which the defendant will not be eligible for parole.</w:t>
      </w:r>
    </w:p>
    <w:p>
      <w:pPr>
        <w:pStyle w:val="TextBody"/>
        <w:spacing w:lineRule="auto" w:line="240"/>
        <w:rPr>
          <w:rFonts w:ascii="Courier New" w:hAnsi="Courier New" w:cs="Courier New"/>
          <w:sz w:val="24"/>
          <w:szCs w:val="24"/>
        </w:rPr>
      </w:pPr>
      <w:r>
        <w:rPr>
          <w:rFonts w:cs="Courier New" w:ascii="Courier New" w:hAnsi="Courier New"/>
          <w:sz w:val="24"/>
          <w:szCs w:val="24"/>
        </w:rPr>
        <w:tab/>
        <w:t>If you unanimously find that the State has proven the existence of [the] [a] statutory aggravating factor, then you must so indicate on the verdict form.  You must also then consider whether any mitigating circumstances exist that make the imposition of the death penalty unju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If you find that all mitigating circumstances are sufficiently compelling to make the imposition of the death penalty unjust, or you cannot unanimously agree on that issue, then the defendant will be sentenced to life in prison without the possibility of parole.</w:t>
      </w:r>
    </w:p>
    <w:p>
      <w:pPr>
        <w:pStyle w:val="TextBody"/>
        <w:spacing w:lineRule="auto" w:line="240"/>
        <w:ind w:firstLine="720"/>
        <w:rPr>
          <w:rFonts w:ascii="Courier New" w:hAnsi="Courier New" w:cs="Courier New"/>
          <w:sz w:val="24"/>
          <w:szCs w:val="24"/>
        </w:rPr>
      </w:pPr>
      <w:r>
        <w:rPr>
          <w:rFonts w:cs="Courier New" w:ascii="Courier New" w:hAnsi="Courier New"/>
          <w:sz w:val="24"/>
          <w:szCs w:val="24"/>
        </w:rPr>
        <w:t>If you find that all mitigating circumstances do not make the imposition of the death penalty unjust, then the defendant will be sentenced to death.</w:t>
      </w:r>
    </w:p>
    <w:p>
      <w:pPr>
        <w:pStyle w:val="Normal"/>
        <w:rPr>
          <w:rFonts w:ascii="Courier New" w:hAnsi="Courier New" w:cs="Courier New"/>
        </w:rPr>
      </w:pPr>
      <w:r>
        <w:rPr>
          <w:rFonts w:cs="Courier New" w:ascii="Courier New" w:hAnsi="Courier New"/>
        </w:rPr>
        <w:tab/>
        <w:t>You must each decide for yourself whether all mitigating circumstances presented, when weighed against each statutory aggravating circumstance proven by the State, are sufficiently compelling to make the imposition of the death penalty unjust.  Any finding by you that the mitigating circumstances do or do not make the imposition of the death penalty unjust must be unanimous, but you do not have to unanimously agree upon what mitigating circumstances exist.  The existence of mitigating circumstances need not be proven beyond a reasonable doubt.  You must each decide for yourself whether mitigating circumstances exist and, if so, then consider them in your individual weighing process.</w:t>
      </w:r>
    </w:p>
    <w:p>
      <w:pPr>
        <w:pStyle w:val="Normal"/>
        <w:rPr>
          <w:rFonts w:ascii="Courier New" w:hAnsi="Courier New" w:cs="Courier New"/>
        </w:rPr>
      </w:pPr>
      <w:r>
        <w:rPr>
          <w:rFonts w:cs="Courier New" w:ascii="Courier New" w:hAnsi="Courier New"/>
        </w:rPr>
        <w:tab/>
        <w:t>Once you have reached a unanimous decision on whether or not all mitigating circumstances, when weighed against each aggravating circumstance, make the imposition of the death penalty unjust, or have concluded that you are unable to reach a unanimous decision on that issue, so indicate on the verdict form and notify the bailiff that you a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29:00Z</dcterms:created>
  <dc:creator>kwoods</dc:creator>
  <dc:description/>
  <cp:keywords/>
  <dc:language>en-US</dc:language>
  <cp:lastModifiedBy>kwoods</cp:lastModifiedBy>
  <cp:lastPrinted>2010-08-04T11:29:00Z</cp:lastPrinted>
  <dcterms:modified xsi:type="dcterms:W3CDTF">2010-08-04T17:30:00Z</dcterms:modified>
  <cp:revision>1</cp:revision>
  <dc:subject/>
  <dc:title>ICJI 1718 JURY DELIBERATIONS</dc:title>
</cp:coreProperties>
</file>