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JI 1264 PUBLIC OFFICER AND PEACE OFFICER DEFI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 NO. </w:t>
      </w:r>
      <w:r>
        <w:rPr>
          <w:rFonts w:cs="Courier New" w:ascii="Courier New" w:hAnsi="Courier New"/>
          <w:u w:val="single"/>
        </w:rPr>
        <w:t xml:space="preserve">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term "public officer" includes any officer or employee of the state government or any subdivision of the state. It includes all peace offic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term "peace officer" includes a member of the Idaho State Police, a sheriff or deputy sheriff, a city policeman or marshal, a constable or any other officer duly authorized to enforce municipal, county, or state law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10:00Z</dcterms:created>
  <dc:creator>kwoods</dc:creator>
  <dc:description/>
  <cp:keywords/>
  <dc:language>en-US</dc:language>
  <cp:lastModifiedBy>kwoods</cp:lastModifiedBy>
  <cp:lastPrinted>2010-08-04T09:10:00Z</cp:lastPrinted>
  <dcterms:modified xsi:type="dcterms:W3CDTF">2010-08-04T15:10:00Z</dcterms:modified>
  <cp:revision>1</cp:revision>
  <dc:subject/>
  <dc:title>ICJI 1264 PUBLIC OFFICER AND PEACE OFFICER DEFINED</dc:title>
</cp:coreProperties>
</file>